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9 de agosto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EL HOSPITAL GENERAL PUBLICA SU DECLARACIÓN FRENTE AL ACOSO Y LA VIOLENCIA EN EL TRABAJO</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Hospital General de Valencia publica una declaración frente al acoso y la violencia en el trabaj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objetivo es garantizar un marco de protección a los empleados públicos y en especial a su dignidad como personas</w:t>
      </w:r>
    </w:p>
    <w:p>
      <w:pPr>
        <w:pStyle w:val="TextBody"/>
        <w:spacing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Consorcio Hospital General de Valencia ha publicado la </w:t>
      </w:r>
      <w:r>
        <w:rPr>
          <w:rFonts w:cs="Arial" w:ascii="Arial" w:hAnsi="Arial"/>
          <w:i/>
          <w:sz w:val="22"/>
          <w:szCs w:val="22"/>
        </w:rPr>
        <w:t>Declaración de Principios Directores y Buenas Prácticas frente al Acoso y la Violencia en el Trabajo</w:t>
      </w:r>
      <w:r>
        <w:rPr>
          <w:rFonts w:cs="Arial" w:ascii="Arial" w:hAnsi="Arial"/>
          <w:sz w:val="22"/>
          <w:szCs w:val="22"/>
        </w:rPr>
        <w:t>. El documento ha sido aprobado por el Comité de Dirección del centro y su consecuencia inmediata será la presentación de un protocolo específico de actuación frente al acoso y a la violencia en el trabajo que será  elaborado con la colaboración de los agentes sociales y delegados de preven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os responsables del General son conscientes de que en muchos ámbitos de trabajo acontecen fenómenos inmorales de acoso a los empleados por diferentes motivos. Estos fenómenos aparecen sea cual sea su nivel de complejidad o cualificación, o la naturaleza pública o privada de la institución y</w:t>
      </w:r>
      <w:r>
        <w:rPr/>
        <w:t xml:space="preserve"> </w:t>
      </w:r>
      <w:r>
        <w:rPr>
          <w:rFonts w:cs="Arial" w:ascii="Arial" w:hAnsi="Arial"/>
          <w:sz w:val="22"/>
          <w:szCs w:val="22"/>
        </w:rPr>
        <w:t>las víctimas de conductas acosadoras sufren un objetivo y grave proceso de deterioro del estado de salud que se refleja en su estado físico, mental y so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nte este fenómeno, las organizaciones que toleran o no prevén eficientemente estas conductas sufren un deterioro de su clima laboral y de las relaciones personales entre sus empleados, que se refleja inevitablemente en la productividad.  En el caso de los profesionales del ámbito sanitario este deterioro se refleja en la atención a los ciudadanos. Esto hace necesario ponerles coto y sancionar a quienes las provoca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ste condenable fenómeno, considerado como riesgo emergente en el ámbito laboral, ha sido abordado con carácter preventivo por la Dirección del General teniendo en cuenta los efectos que pueden producir sobre la salud de los trabajadores, así como por el menosprecio al buen desarrollo de la prestación del servicio públic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ara garantizar el abordaje de posibles casos y garantizar un marco de protección a los empleados públicos y –en especial- a su dignidad como personas, el Consorcio Hospital General Universitario (CHGUV) publica la declaración en la que se reconoce la necesidad ineludible de prevenir y atajar cualquier tipo de conducta de acoso en el trabajo, y se compromete a prevenir cualquier comportamiento de esta índole de acuerdo con unos principios directores y buenas prácticas que se detallan en ell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os principios rectores de la conducta moral de los empleados públicos ha de concretarse en acciones positivas de rechazo a toda forma de discriminación por cualquier condición o circunstancia social, y su relación con ciudadanos, compañeros, subordinados y superiores debe ajustarse a los principios de lealtad, respeto  y buena fe que recoge la Ley 7/2007.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or ello el documento hace especial mención a las actuaciones y comportamientos de los empleados públicos del Hospital General que están sometidos a los principios de equidad y no discriminación. Todos los empleados públicos evitarán toda acción arbitraria, así como el trato preferente o privilegiado que no esté justificado en razones objetivas. El ejercicio de la responsabilidad derivada del desempeño del puesto o de las funciones asignadas, así como el ejercicio de la crítica constructiva y libre debe realizarse atendiendo a estos principi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n uno sus apartados se recoge que cualquier persona que realice, induzca, consienta o encubra cualquier comportamiento que menoscabe la dignidad, el respeto y la integridad de los empleados públicos incurrirá en las responsabilidades previstas en el ordenamiento jurídico, y el CHGUV adoptará las medidas necesarias para dilucidarlas y, en su caso, sancionarlas. </w:t>
      </w:r>
    </w:p>
    <w:p>
      <w:pPr>
        <w:pStyle w:val="NormalWeb"/>
        <w:jc w:val="both"/>
        <w:rPr>
          <w:rFonts w:ascii="Arial" w:hAnsi="Arial" w:cs="Arial"/>
          <w:sz w:val="22"/>
          <w:szCs w:val="22"/>
        </w:rPr>
      </w:pPr>
      <w:r>
        <w:rPr>
          <w:rFonts w:cs="Arial" w:ascii="Arial" w:hAnsi="Arial"/>
          <w:sz w:val="22"/>
          <w:szCs w:val="22"/>
        </w:rPr>
        <w:t>En otro lugar indica que se asignarán los recursos necesarios para prevenir, gestionar y afrontar este riesgo, adoptando las medidas de formación e información necesarias que aumenten el entendimiento y la sensibilización de todos los empleados, y llevando a cabo las acciones e intervenciones organizativas que coadyuven a la detección y desaparición de estas conductas</w:t>
      </w:r>
    </w:p>
    <w:p>
      <w:pPr>
        <w:pStyle w:val="NormalWeb"/>
        <w:spacing w:before="0" w:after="0"/>
        <w:jc w:val="both"/>
        <w:rPr>
          <w:rFonts w:ascii="Arial" w:hAnsi="Arial" w:cs="Arial"/>
          <w:sz w:val="22"/>
          <w:szCs w:val="22"/>
        </w:rPr>
      </w:pPr>
      <w:r>
        <w:rPr>
          <w:rFonts w:cs="Arial" w:ascii="Arial" w:hAnsi="Arial"/>
          <w:sz w:val="22"/>
          <w:szCs w:val="22"/>
        </w:rPr>
        <w:t>Estos son algunos de los principios rectores y buenas prácticas que presenta esta declaración cuyo desarrollo comporta la elaboración de un protocolo específico de actuación que abordará de forma integral y desde una perspectiva holística este condenable fenómeno laboral, estableciendo las definiciones clave del problema, los métodos para identificarlo y las medidas preventivas o paliativas adecuadas, garantizando la celeridad del procedimiento y la confidencialidad y prudencia en su tramit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Si duda es una acción que se enmarca dentro del compromiso que el Hospital General mantiene con sus propios profesionales y con el conjunto de la sociedad, como entidad preocupada por la atención sanitaria que ofrece, al tiempo que se ensambla en una sociedad cambiante. Esta es una forma de abordar desde la responsabilidad social corporativa un fenómeno social, el de la violencia, que en ocasiones atraviesa nuestro tejido humano.</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wp:posOffset>
                </wp:positionV>
                <wp:extent cx="780415" cy="553720"/>
                <wp:effectExtent l="0" t="0" r="0" b="0"/>
                <wp:wrapNone/>
                <wp:docPr id="1" name="Frame1"/>
                <a:graphic xmlns:a="http://schemas.openxmlformats.org/drawingml/2006/main">
                  <a:graphicData uri="http://schemas.microsoft.com/office/word/2010/wordprocessingShape">
                    <wps:wsp>
                      <wps:cNvSpPr txBox="1"/>
                      <wps:spPr>
                        <a:xfrm>
                          <a:off x="0" y="0"/>
                          <a:ext cx="780415" cy="553720"/>
                        </a:xfrm>
                        <a:prstGeom prst="rect"/>
                        <a:solidFill>
                          <a:srgbClr val="FFFFFF"/>
                        </a:solidFill>
                      </wps:spPr>
                      <wps:txbx>
                        <w:txbxContent>
                          <w:p>
                            <w:pPr>
                              <w:pStyle w:val="Normal"/>
                              <w:rPr>
                                <w:rFonts w:cs="Arial"/>
                              </w:rPr>
                            </w:pPr>
                            <w:r>
                              <w:rPr>
                                <w:rFonts w:cs="Arial"/>
                              </w:rPr>
                              <w:drawing>
                                <wp:inline distT="0" distB="0" distL="0" distR="0">
                                  <wp:extent cx="59563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108" r="-84" b="-108"/>
                                          <a:stretch>
                                            <a:fillRect/>
                                          </a:stretch>
                                        </pic:blipFill>
                                        <pic:spPr bwMode="auto">
                                          <a:xfrm>
                                            <a:off x="0" y="0"/>
                                            <a:ext cx="595630" cy="46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5pt;height:43.6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59563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108" r="-84" b="-108"/>
                                    <a:stretch>
                                      <a:fillRect/>
                                    </a:stretch>
                                  </pic:blipFill>
                                  <pic:spPr bwMode="auto">
                                    <a:xfrm>
                                      <a:off x="0" y="0"/>
                                      <a:ext cx="595630" cy="461010"/>
                                    </a:xfrm>
                                    <a:prstGeom prst="rect">
                                      <a:avLst/>
                                    </a:prstGeom>
                                  </pic:spPr>
                                </pic:pic>
                              </a:graphicData>
                            </a:graphic>
                          </wp:inline>
                        </w:drawing>
                      </w:r>
                    </w:p>
                  </w:txbxContent>
                </v:textbox>
                <w10:wrap type="none"/>
              </v:rect>
            </w:pict>
          </mc:Fallback>
        </mc:AlternateContent>
      </w:r>
    </w:p>
    <w:p>
      <w:pPr>
        <w:pStyle w:val="NormalWeb"/>
        <w:jc w:val="both"/>
        <w:rPr/>
      </w:pPr>
      <w:r>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221615</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444625" cy="923290"/>
              <wp:effectExtent l="0" t="0" r="0" b="0"/>
              <wp:wrapSquare wrapText="bothSides"/>
              <wp:docPr id="7" name="Frame2"/>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yona</dc:creator>
  <dc:description/>
  <cp:keywords/>
  <dc:language>en-US</dc:language>
  <cp:lastModifiedBy>yona</cp:lastModifiedBy>
  <cp:lastPrinted>2009-08-18T14:27:00Z</cp:lastPrinted>
  <dcterms:modified xsi:type="dcterms:W3CDTF">2009-08-19T08:21:00Z</dcterms:modified>
  <cp:revision>7</cp:revision>
  <dc:subject/>
  <dc:title>Valencia, 2 de julio de 2007</dc:title>
</cp:coreProperties>
</file>