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008080"/>
          <w:sz w:val="28"/>
        </w:rPr>
      </w:pPr>
      <w:r>
        <w:rPr>
          <w:rFonts w:cs="Arial"/>
          <w:color w:val="008080"/>
          <w:sz w:val="28"/>
        </w:rPr>
        <w:t>NOTA DE PRENSA</w:t>
      </w:r>
    </w:p>
    <w:p>
      <w:pPr>
        <w:pStyle w:val="TextBody"/>
        <w:jc w:val="center"/>
        <w:rPr>
          <w:rFonts w:cs="Arial"/>
          <w:color w:val="008080"/>
          <w:sz w:val="28"/>
        </w:rPr>
      </w:pPr>
      <w:r>
        <w:rPr>
          <w:rFonts w:cs="Arial"/>
          <w:color w:val="008080"/>
          <w:sz w:val="28"/>
        </w:rPr>
        <w:t>11 de junio de 2009</w:t>
      </w:r>
    </w:p>
    <w:p>
      <w:pPr>
        <w:pStyle w:val="TextBody"/>
        <w:jc w:val="center"/>
        <w:rPr>
          <w:rFonts w:cs="Arial"/>
          <w:color w:val="008080"/>
          <w:sz w:val="28"/>
        </w:rPr>
      </w:pPr>
      <w:r>
        <w:rPr>
          <w:rFonts w:cs="Arial"/>
          <w:color w:val="008080"/>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INICIA SU “VIAJE MAGNETICO”</w:t>
      </w:r>
    </w:p>
    <w:p>
      <w:pPr>
        <w:pStyle w:val="Normal"/>
        <w:spacing w:before="0" w:after="120"/>
        <w:jc w:val="both"/>
        <w:rPr>
          <w:rFonts w:ascii="Arial" w:hAnsi="Arial" w:cs="Arial"/>
          <w:b/>
          <w:b/>
          <w:color w:val="FF6600"/>
          <w:sz w:val="28"/>
          <w:szCs w:val="28"/>
        </w:rPr>
      </w:pPr>
      <w:r>
        <w:rPr>
          <w:rFonts w:cs="Arial" w:ascii="Arial" w:hAnsi="Arial"/>
          <w:b/>
          <w:color w:val="FF6600"/>
          <w:sz w:val="28"/>
          <w:szCs w:val="28"/>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Dos expertas norteamericanas, la Dra. Christine Mueller y la Dra. Eileen Lake, presentan en el General el Programa de Hospitales Magnéticos de la American Nurses Credentialing Center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General es el primer Hospital español en iniciar este viaje que persigue la mejora de la calidad del servicio y le mejora del compromiso de los profesional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evidencia ha mostrado que en EE.UU el nivel de mortalidad se reduce un 5% entre los pacientes mayores de 65 años que están en hospitales magnéticos</w:t>
      </w:r>
    </w:p>
    <w:p>
      <w:pPr>
        <w:pStyle w:val="TextBody"/>
        <w:spacing w:before="0" w:after="0"/>
        <w:jc w:val="both"/>
        <w:rPr>
          <w:rFonts w:ascii="Arial" w:hAnsi="Arial" w:cs="Arial"/>
          <w:b/>
          <w:b/>
          <w:sz w:val="22"/>
          <w:szCs w:val="22"/>
        </w:rPr>
      </w:pPr>
      <w:r>
        <w:rPr>
          <w:rFonts w:cs="Arial" w:ascii="Arial" w:hAnsi="Arial"/>
          <w:b/>
          <w:sz w:val="22"/>
          <w:szCs w:val="22"/>
        </w:rPr>
      </w:r>
    </w:p>
    <w:p>
      <w:pPr>
        <w:pStyle w:val="Msolistparagraph"/>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iputada de Sanidad y Bienestar Social, Amparo Mora, ha presentado esta mañana las IV Jornada de Cuidados de Enfermería del Departamento Valencia-Hospital General. El programa se organiza en torno a una conferencia inaugural y tres mesas redondas en las que se debatirán distintos temas en torno a la gestión enfer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ornadas se han iniciado con la presentación de dos conferencias ofrecidas por las enfermeras Eileen Lake, de la Universidad de Pennsylvania, y Christine Mueller, de la Universidad de Minnesota. Ambas pertenecen a la American Nurses Credentialing Center (ANCC), desde donde se llevan a cabo las evaluaciones y acreditaciones del programa internacional de Reconocimiento Magnético. Su elección para asistir a este foro ha sido motivada por la participación del Hospital General en diversos programas orientados a la investigación y mejora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is estudios están orientados hacia los hospitales magnéticos y los efectos que tienen sobre los pacientes. Trabajo en dos grandes líneas sobre indicadores de calidad de 750 hospitales. La evidencia nos muestra que el nivel de mortalidad se reduce un 5% entre los pacientes mayores de 65 años que están en hospitales </w:t>
      </w:r>
      <w:r>
        <w:rPr>
          <w:rFonts w:cs="Arial" w:ascii="Arial" w:hAnsi="Arial"/>
          <w:i/>
          <w:sz w:val="22"/>
          <w:szCs w:val="22"/>
        </w:rPr>
        <w:t>magnet</w:t>
      </w:r>
      <w:r>
        <w:rPr>
          <w:rFonts w:cs="Arial" w:ascii="Arial" w:hAnsi="Arial"/>
          <w:sz w:val="22"/>
          <w:szCs w:val="22"/>
        </w:rPr>
        <w:t xml:space="preserve">”, señala La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eller ha añadido que en este proceso “es fundamental la observación del paciente, la autonomía del profesional para dar una rápida respuesta y el apoyo de todo un equipo multidisciplinar que trabaja para ofrecer los mejores resultados. La clave es que exista un buen ambiente de trabajo, una estrecha colaboración y un proceso de mejora de la calidad cons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istine Mueller pertenece al grupo de enfermeras evaluadoras de este programa de reconocimiento “magnético” cuyos orígenes se remontan a los primeros estudios realizados por la Asociación Americana de Enfermería (ANA) en 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ociación Americana de Enfermería realizó un estudio para identificar y describir las variables que propiciaban un ambiente laboral atractivo y que los profesionales bien cualificados, que ofrecían cuidados de calidad a los pacientes, no se marcharan a otros centros. Las variables que identificaron se convertirían posteriormente en lo que se ha denominado, en los ámbitos enfermeros estadounidenses, como </w:t>
      </w:r>
      <w:r>
        <w:rPr>
          <w:rFonts w:cs="Arial" w:ascii="Arial" w:hAnsi="Arial"/>
          <w:i/>
          <w:sz w:val="22"/>
          <w:szCs w:val="22"/>
        </w:rPr>
        <w:t>forces of magnetism</w:t>
      </w:r>
      <w:r>
        <w:rPr>
          <w:rFonts w:cs="Arial" w:ascii="Arial" w:hAnsi="Arial"/>
          <w:sz w:val="22"/>
          <w:szCs w:val="22"/>
        </w:rPr>
        <w:t xml:space="preserve"> o pilares del magnet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 hospital acreditado en el mundo fue el Centro Médico de la Universidad de Washington, en Seattle, en 1990. Posteriormente este modelo de acreditación se ha ido extendiendo hasta alcanzar los 344 centros sanitarios acreditados en 44 estados y el distrito de Columbia, 2 en Australia y 1 en Nueva Zel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informe anual sobre “Mejores hospitales de América” que publica </w:t>
      </w:r>
      <w:r>
        <w:rPr>
          <w:rFonts w:cs="Arial" w:ascii="Arial" w:hAnsi="Arial"/>
          <w:i/>
          <w:sz w:val="22"/>
          <w:szCs w:val="22"/>
        </w:rPr>
        <w:t>News and Word</w:t>
      </w:r>
      <w:r>
        <w:rPr>
          <w:rFonts w:cs="Arial" w:ascii="Arial" w:hAnsi="Arial"/>
          <w:sz w:val="22"/>
          <w:szCs w:val="22"/>
        </w:rPr>
        <w:t>, de los hospitales que figuran en el ranking 2007, siete de los diez hospitales son magnéticos. Destacan, entre otros de prestigio internacional, el Hospital Cleveland, Clínica Mayo o el Hospital Monte Sina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ilares del magnetismo engloban áreas temáticas como el modelo de cuidados profesional, la consulta y recursos, la autonomía del profesional, el liderazgo, el papel de los enfermeros como profesores o las relaciones interdisciplinares, entre otros. Es un programa que se basa en la calidad de los cuidados, en la investigación y práctica basada en la ev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estos aspectos son de gran relevancia, aunque cada uno de ellos se trabaje en planos diferentes para permitir una estructuración de cada uno de ellos. Este sería el caso de la seguridad, en la que el Hospital General está llevando a cabo un proceso de investigación e implantación de un modelo de cuidados que incorporan técnicas de control y procedimiento para garantizar cada proceso tanto para el paciente como para el profesional. Un ejemplo de este tipo de procesos es el sistema recientemente implantado para la extracción sanguínea para pruebas de gasometría ven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eneral mantiene una línea de avance permanente en el desarrollo de su actividad enfermera. Su evolución creciente en materia docente, la aplicación de nuevas fórmulas de gestión o la incorporación de las tecnologías de la información (TIC), entre otras, han sido claves para que haya sido elegido como centro donde hacer la presentación de este novedoso programa de gestión excel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sta jornada, la Dirección del hospital pretende promover el desarrollo de planes de actuación, objetivos e indicadores de seguimiento que generen confianza en el ciudadano en una organización que presta cuidado de calidad en los servicios enferme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también un espacio para generar el desarrollo de la atención integrada en todo el Departamento Valencia-Hospital General, que atiende a una población próxima a las 400.000 personas, en el que se debatirá sobre nuevos conocimientos y experiencias que favorezcan la mejora continua y la calida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396" w:hanging="900"/>
      <w:rPr/>
    </w:pPr>
    <w:r>
      <w:rPr>
        <w:rFonts w:cs="Arial" w:ascii="Arial" w:hAnsi="Arial"/>
        <w:color w:val="003300"/>
        <w:sz w:val="16"/>
        <w:szCs w:val="16"/>
      </w:rPr>
      <w:t xml:space="preserve">Consorcio Hospital General Universitario – Departamento Valencia-Hospital General.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1585595"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335915</wp:posOffset>
              </wp:positionV>
              <wp:extent cx="1838325" cy="334010"/>
              <wp:effectExtent l="0" t="0" r="0" b="0"/>
              <wp:wrapNone/>
              <wp:docPr id="2" name="Frame1"/>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drawing>
                              <wp:inline distT="0" distB="0" distL="0" distR="0">
                                <wp:extent cx="165354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2" r="-19" b="-122"/>
                                        <a:stretch>
                                          <a:fillRect/>
                                        </a:stretch>
                                      </pic:blipFill>
                                      <pic:spPr bwMode="auto">
                                        <a:xfrm>
                                          <a:off x="0" y="0"/>
                                          <a:ext cx="165354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6.3pt;mso-wrap-distance-left:9.05pt;mso-wrap-distance-right:9.05pt;mso-wrap-distance-top:0pt;mso-wrap-distance-bottom:0pt;margin-top:26.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354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22" r="-19" b="-122"/>
                                  <a:stretch>
                                    <a:fillRect/>
                                  </a:stretch>
                                </pic:blipFill>
                                <pic:spPr bwMode="auto">
                                  <a:xfrm>
                                    <a:off x="0" y="0"/>
                                    <a:ext cx="1653540" cy="241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Calibri" w:cs="Times New Roman"/>
    </w:rPr>
  </w:style>
  <w:style w:type="character" w:styleId="WW8Num2z0">
    <w:name w:val="WW8Num2z0"/>
    <w:qFormat/>
    <w:rPr>
      <w:rFonts w:ascii="Wingdings 3" w:hAnsi="Wingdings 3" w:cs="Wingdings 3"/>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color w:val="0066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 w:bidi="ar-SA"/>
    </w:rPr>
  </w:style>
  <w:style w:type="character" w:styleId="Estilocorreo25">
    <w:name w:val="estilocorreo25"/>
    <w:basedOn w:val="Fuentedeprrafopredeter"/>
    <w:qFormat/>
    <w:rPr>
      <w:rFonts w:ascii="Calibri" w:hAnsi="Calibri" w:cs="Times New Roman"/>
      <w:color w:val="632423"/>
      <w:sz w:val="22"/>
      <w:szCs w:val="22"/>
    </w:rPr>
  </w:style>
  <w:style w:type="character" w:styleId="Par">
    <w:name w:val="p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Art1">
    <w:name w:val="art1"/>
    <w:basedOn w:val="Normal"/>
    <w:qFormat/>
    <w:pPr>
      <w:spacing w:lineRule="atLeast" w:line="330" w:before="280" w:after="28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2:00Z</dcterms:created>
  <dc:creator>yona</dc:creator>
  <dc:description/>
  <cp:keywords/>
  <dc:language>en-US</dc:language>
  <cp:lastModifiedBy>libelula</cp:lastModifiedBy>
  <cp:lastPrinted>2009-06-11T09:05:00Z</cp:lastPrinted>
  <dcterms:modified xsi:type="dcterms:W3CDTF">2009-06-11T07:14:00Z</dcterms:modified>
  <cp:revision>25</cp:revision>
  <dc:subject/>
  <dc:title>Valencia, 2 de julio de 2007</dc:title>
</cp:coreProperties>
</file>