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i/>
          <w:i/>
          <w:sz w:val="28"/>
        </w:rPr>
      </w:pPr>
      <w:r>
        <w:rPr>
          <w:rFonts w:cs="Garamond" w:ascii="Garamond" w:hAnsi="Garamond"/>
          <w:i/>
          <w:sz w:val="28"/>
        </w:rPr>
      </w:r>
    </w:p>
    <w:p>
      <w:pPr>
        <w:pStyle w:val="Heading1"/>
        <w:rPr>
          <w:rFonts w:ascii="Garamond" w:hAnsi="Garamond" w:cs="Garamond"/>
          <w:i/>
          <w:i/>
          <w:sz w:val="28"/>
        </w:rPr>
      </w:pPr>
      <w:r>
        <w:rPr>
          <w:rFonts w:cs="Garamond" w:ascii="Garamond" w:hAnsi="Garamond"/>
          <w:i/>
          <w:sz w:val="28"/>
        </w:rPr>
      </w:r>
    </w:p>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20 de abril de 2010</w:t>
      </w:r>
    </w:p>
    <w:p>
      <w:pPr>
        <w:pStyle w:val="TextBody"/>
        <w:jc w:val="center"/>
        <w:rPr>
          <w:rFonts w:cs="Arial"/>
          <w:color w:val="339966"/>
          <w:sz w:val="28"/>
        </w:rPr>
      </w:pPr>
      <w:r>
        <w:rPr>
          <w:rFonts w:cs="Arial"/>
          <w:color w:val="339966"/>
          <w:sz w:val="28"/>
        </w:rPr>
      </w:r>
    </w:p>
    <w:p>
      <w:pPr>
        <w:pStyle w:val="Normal"/>
        <w:jc w:val="center"/>
        <w:rPr>
          <w:rFonts w:ascii="Arial" w:hAnsi="Arial" w:cs="Arial"/>
          <w:b/>
          <w:b/>
          <w:color w:val="FF6600"/>
          <w:sz w:val="32"/>
          <w:szCs w:val="32"/>
        </w:rPr>
      </w:pPr>
      <w:r>
        <w:rPr>
          <w:rFonts w:cs="Arial" w:ascii="Arial" w:hAnsi="Arial"/>
          <w:b/>
          <w:color w:val="FF6600"/>
          <w:sz w:val="32"/>
          <w:szCs w:val="32"/>
        </w:rPr>
        <w:t>El General acoge una jornada de microbiología para abordar el impacto de la gripe A, los nuevos virus y la tuberculosis</w:t>
      </w:r>
    </w:p>
    <w:p>
      <w:pPr>
        <w:pStyle w:val="Normal"/>
        <w:rPr>
          <w:rFonts w:ascii="Arial" w:hAnsi="Arial" w:cs="Arial"/>
          <w:b/>
          <w:b/>
          <w:color w:val="FF6600"/>
          <w:sz w:val="22"/>
          <w:szCs w:val="22"/>
        </w:rPr>
      </w:pPr>
      <w:r>
        <w:rPr>
          <w:rFonts w:cs="Arial" w:ascii="Arial" w:hAnsi="Arial"/>
          <w:b/>
          <w:color w:val="FF6600"/>
          <w:sz w:val="22"/>
          <w:szCs w:val="22"/>
        </w:rPr>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Se ha abordado el impacto real de la gripe pandémica. El virus de la gripe pandémica formará parte de la vacuna de la gripe de la temporada 2010-2011</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pPr>
      <w:r>
        <w:rPr>
          <w:rFonts w:cs="Arial" w:ascii="Arial" w:hAnsi="Arial"/>
          <w:b/>
          <w:sz w:val="22"/>
          <w:szCs w:val="22"/>
        </w:rPr>
        <w:t>Otro tema ha sido los nuevos virus implicados en la gastroenteritis. La diarrea infantil provoca más de 500.000 fallecimientos al año de niños en países en vías de desarroll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El diagnóstico molecular de la tuberculosis es necesario para cortar la cadena de transmis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Hospital General ha acogido la II Jornada sobre Diagnóstico Molecular y Clínico en Microbiología, que ha sido inaugurada por Sergio Blasco, director gerente del Hospital General, y Alicia de Miguel, directora del Centro de Diagnóstico Bioméd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encuentro ha reunido ponentes de recocido prestigio que han comentado aspectos novedosos sobre la pandemia por virus de la gripe A, haciendo especial hincapié en la necesidad de controlar la calidad de los resultados que aportan los servicio de Microbiología mediante programas de control externo de la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mismo modo, han valorado los nuevos virus implicados en las infecciones gastrointestinales y por micobacterias y han expuesto las novedades en el diagnóstico molecular de la tuberculo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ecto a la calidad en el diagnóstico microbiológico, se ha resaltado el control externo de la calidad en Microbiología desde el punto de vista de dos programas de control: el británico y el español.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s-ES_tradnl" w:eastAsia="es-ES_tradnl"/>
        </w:rPr>
        <w:t>El Programa de Control Externo de Calidad (SEIMC) pretende la mejora continuada de la calidad de los resultados de los laboratorios participantes. Por lo tanto, constituye un sistema de control externo de la calidad que permite controlar los métodos analíticos en toda su extensión.</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rFonts w:ascii="Arial" w:hAnsi="Arial" w:cs="Arial"/>
          <w:sz w:val="22"/>
          <w:szCs w:val="22"/>
        </w:rPr>
      </w:pPr>
      <w:r>
        <w:rPr>
          <w:rFonts w:cs="Arial" w:ascii="Arial" w:hAnsi="Arial"/>
          <w:sz w:val="22"/>
          <w:szCs w:val="22"/>
        </w:rPr>
        <w:t xml:space="preserve">Concha Gimeno, jefa del Servicio de Microbiología del General de Valencia, es la responsable del Programa de Control Externo de la Calidad de la Sociedad Española de SEIMC. Este programa, al que están inscritos unos 300 unidades o servicios de Microbiología, permite conocer y asegurar el alto nivel del diagnóstico microbiológico en Españ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acto de la gripe pandémica</w:t>
      </w:r>
    </w:p>
    <w:p>
      <w:pPr>
        <w:pStyle w:val="Normal"/>
        <w:jc w:val="both"/>
        <w:rPr>
          <w:rFonts w:ascii="Arial" w:hAnsi="Arial" w:cs="Arial"/>
          <w:sz w:val="22"/>
          <w:szCs w:val="22"/>
        </w:rPr>
      </w:pPr>
      <w:r>
        <w:rPr>
          <w:rFonts w:cs="Arial" w:ascii="Arial" w:hAnsi="Arial"/>
          <w:sz w:val="22"/>
          <w:szCs w:val="22"/>
        </w:rPr>
        <w:t xml:space="preserve">Los expertos también han abordado el impacto de la gripe pandémica. Más de 200 países han sufrido los efectos de esta gripe, incluyendo más de 17.000 mue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ueva vacuna que se prepara para la campaña 2010-2011 en el hemisferio norte tiene el virus pandémico como uno de los componentes de la triada viral de vacunación. Es decir, “cuando este año nos vacunemos de la gripe, también nos estaremos vacunando frente a la gripe pandémica”, explica Gim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último año la gripe pandémica “nos ha enseñado a protocolizar actuaciones y ponerlas en práctica con éxito. En el Hospital General pusimos en marcha el diagnóstico microbiológico por PCR con respuesta en cuatro horas y con un excelente grado de colaboración entre los servicios implicados”, añade Gim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agnóstico rápido sobre las infecciones</w:t>
      </w:r>
    </w:p>
    <w:p>
      <w:pPr>
        <w:pStyle w:val="Normal"/>
        <w:jc w:val="both"/>
        <w:rPr>
          <w:rFonts w:ascii="Arial" w:hAnsi="Arial" w:cs="Arial"/>
          <w:sz w:val="22"/>
          <w:szCs w:val="22"/>
        </w:rPr>
      </w:pPr>
      <w:r>
        <w:rPr>
          <w:rFonts w:cs="Arial" w:ascii="Arial" w:hAnsi="Arial"/>
          <w:sz w:val="22"/>
          <w:szCs w:val="22"/>
        </w:rPr>
        <w:t xml:space="preserve">Las infecciones gastrointestinales víricas son muy frecuentes en niños y pueden aparecer como brotes epidémicos. Según Javier Buesa, del Servicio de Microbiología del Clínico, “la aplicación de técnicas moleculares al diagnóstico de las gastroenteritis agudas ha identificado a los norovirus como la principal causa de brotes epidémicos de gastroenteritis y como un motivo muy frecuente de diarrea, tanto en niños como en adul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últimos años se ha detectado un incremento de las infecciones por norovirus en todo el mundo. Recientemente se ha descubierto que la susceptibilidad a estas infecciones viene determinada por el fenotipo de antígenos histo-sanguíneos ABO (H) de cada individu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r otro lado, los rotavirus siguen siendo la principal causa de diarrea infantil, que cada año provoca más de 500.000 fallecimientos de niños en países en vías de desarrollo. La existencia de vacunas para prevenir estas infecciones plantea importantes retos para lograr un control eficaz. </w:t>
      </w:r>
    </w:p>
    <w:p>
      <w:pPr>
        <w:pStyle w:val="Normal"/>
        <w:spacing w:before="280" w:after="280"/>
        <w:jc w:val="both"/>
        <w:rPr>
          <w:rFonts w:ascii="Arial" w:hAnsi="Arial" w:cs="Arial"/>
          <w:b/>
          <w:b/>
          <w:sz w:val="22"/>
          <w:szCs w:val="22"/>
        </w:rPr>
      </w:pPr>
      <w:r>
        <w:rPr>
          <w:rFonts w:cs="Arial" w:ascii="Arial" w:hAnsi="Arial"/>
          <w:sz w:val="22"/>
          <w:szCs w:val="22"/>
        </w:rPr>
        <w:t>Respecto a la tuberculosis, constituye todavía un problema importante de salud pública, al tratarse de una enfermedad con una alta morbilidad y mortalidad en el mundo.</w:t>
      </w:r>
    </w:p>
    <w:p>
      <w:pPr>
        <w:pStyle w:val="Normal"/>
        <w:jc w:val="both"/>
        <w:rPr>
          <w:rFonts w:ascii="Arial" w:hAnsi="Arial" w:cs="Arial"/>
          <w:sz w:val="22"/>
          <w:szCs w:val="22"/>
        </w:rPr>
      </w:pPr>
      <w:r>
        <w:rPr>
          <w:rFonts w:cs="Arial" w:ascii="Arial" w:hAnsi="Arial"/>
          <w:sz w:val="22"/>
          <w:szCs w:val="22"/>
        </w:rPr>
        <w:t xml:space="preserve">Según Rafael Borrás, jefe clínico del Servicio de Microbiología del Hospital Clínico de Valencia, el diagnóstico rápido de la tuberculosis supone un reto en salud pública. “El hecho de disponer de los resultados en un tiempo corto permite el tratamiento correcto y rápido de los pacientes infectados y corta la cadena epidemiológica, impidiendo la transmisión de la tuberculosi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Hasta ahora el diagnóstico era clásicamente lento y podía tardar incluso dos meses. Sin embargo, la introducción de pruebas de diagnóstico molecular ha posibilitado el diagnóstico en horas y, además, permite la identificación de las resistencias a fármacos antituberculosos previa a la instauración de la terapia. </w:t>
      </w:r>
    </w:p>
    <w:p>
      <w:pPr>
        <w:pStyle w:val="Normal"/>
        <w:spacing w:before="280" w:after="280"/>
        <w:jc w:val="both"/>
        <w:rPr>
          <w:rFonts w:ascii="Arial" w:hAnsi="Arial" w:cs="Arial"/>
          <w:color w:val="000000"/>
          <w:sz w:val="18"/>
          <w:szCs w:val="18"/>
        </w:rPr>
      </w:pPr>
      <w:r>
        <w:rPr>
          <w:rFonts w:cs="Arial" w:ascii="Arial" w:hAnsi="Arial"/>
          <w:color w:val="000000"/>
          <w:sz w:val="18"/>
          <w:szCs w:val="18"/>
        </w:rPr>
      </w:r>
    </w:p>
    <w:p>
      <w:pPr>
        <w:pStyle w:val="Normal"/>
        <w:spacing w:before="280" w:after="280"/>
        <w:jc w:val="both"/>
        <w:rPr/>
      </w:pPr>
      <w:r>
        <w:rPr>
          <w:rFonts w:cs="Arial" w:ascii="Arial" w:hAnsi="Arial"/>
          <w:color w:val="000000"/>
          <w:sz w:val="18"/>
          <w:szCs w:val="18"/>
        </w:rPr>
        <w:t>*Pie de foto: Alicia de Miguel, Sergio Blasco y Concha Gimeno</w:t>
      </w:r>
    </w:p>
    <w:sectPr>
      <w:headerReference w:type="default" r:id="rId2"/>
      <w:footerReference w:type="default" r:id="rId3"/>
      <w:type w:val="nextPage"/>
      <w:pgSz w:w="11906" w:h="16838"/>
      <w:pgMar w:left="1701" w:right="1701" w:gutter="0" w:header="709" w:top="21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0"/>
      <w:jc w:val="center"/>
      <w:rPr/>
    </w:pPr>
    <w:r>
      <w:rPr>
        <w:rFonts w:cs="Arial" w:ascii="Arial" w:hAnsi="Arial"/>
        <w:color w:val="003300"/>
        <w:sz w:val="16"/>
        <w:szCs w:val="16"/>
      </w:rPr>
      <w:t>Departamento Valencia-Hospital General.   Av. Tres Cruces, 2 – 46014 – Tel.: 9619 72012   www.chguv.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98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1259840" cy="830580"/>
                  </a:xfrm>
                  <a:prstGeom prst="rect">
                    <a:avLst/>
                  </a:prstGeom>
                </pic:spPr>
              </pic:pic>
            </a:graphicData>
          </a:graphic>
        </wp:inline>
      </w:drawing>
    </w:r>
    <w:r>
      <w:rPr/>
      <w:t xml:space="preserve">                                                                                </w:t>
    </w:r>
    <w:r>
      <w:rPr/>
      <w:drawing>
        <wp:inline distT="0" distB="0" distL="0" distR="0">
          <wp:extent cx="1586865" cy="24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22" r="-19" b="-122"/>
                  <a:stretch>
                    <a:fillRect/>
                  </a:stretch>
                </pic:blipFill>
                <pic:spPr bwMode="auto">
                  <a:xfrm>
                    <a:off x="0" y="0"/>
                    <a:ext cx="1586865" cy="24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color w:val="3399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41:00Z</dcterms:created>
  <dc:creator>yona</dc:creator>
  <dc:description/>
  <cp:keywords/>
  <dc:language>en-US</dc:language>
  <cp:lastModifiedBy>libelula</cp:lastModifiedBy>
  <cp:lastPrinted>2010-04-20T10:45:00Z</cp:lastPrinted>
  <dcterms:modified xsi:type="dcterms:W3CDTF">2010-04-20T12:54:00Z</dcterms:modified>
  <cp:revision>23</cp:revision>
  <dc:subject/>
  <dc:title>Valencia, 2 de julio de 2007</dc:title>
</cp:coreProperties>
</file>