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27 de mayo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LA ESTATUA DEL PADRE JOFRÉ REGRESA </w:t>
      </w:r>
    </w:p>
    <w:p>
      <w:pPr>
        <w:pStyle w:val="Normal"/>
        <w:jc w:val="center"/>
        <w:rPr>
          <w:rFonts w:ascii="Arial" w:hAnsi="Arial" w:cs="Arial"/>
          <w:b/>
          <w:b/>
          <w:color w:val="FF6600"/>
          <w:sz w:val="28"/>
          <w:szCs w:val="28"/>
        </w:rPr>
      </w:pPr>
      <w:r>
        <w:rPr>
          <w:rFonts w:cs="Arial" w:ascii="Arial" w:hAnsi="Arial"/>
          <w:b/>
          <w:color w:val="FF6600"/>
          <w:sz w:val="28"/>
          <w:szCs w:val="28"/>
        </w:rPr>
        <w:t>AL HOSPITAL GENERAL</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arzobispo de Valencia bendice la estatua del padre Jofré, que regresa a los jardines del hospital</w:t>
      </w:r>
    </w:p>
    <w:p>
      <w:pPr>
        <w:pStyle w:val="TextBody"/>
        <w:spacing w:before="0" w:after="0"/>
        <w:jc w:val="both"/>
        <w:rPr>
          <w:rFonts w:ascii="Arial" w:hAnsi="Arial" w:cs="Arial"/>
          <w:b/>
          <w:b/>
          <w:sz w:val="24"/>
          <w:szCs w:val="22"/>
        </w:rPr>
      </w:pPr>
      <w:r>
        <w:rPr>
          <w:rFonts w:cs="Arial" w:ascii="Arial" w:hAnsi="Arial"/>
          <w:b/>
          <w:sz w:val="24"/>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Se presenta la Fundació Hospital Reial i General, que nace con la vocación de recuperar, difundir y preservar la histor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Hospital General Universitario de Valencia ha celebrado un acto para rendir tributo a al hospital y a los profesionales sanitarios que durante casi 500 años han desarrollado una destacada labor de investigación y desarrollo. Al acto han asistido el Vicepresidente del Consell, Juan Cotino; el conseller de Sanitat, Manuel Cervera; el presidente de la Diputación, Alfonso Rus, y el arzobispo de Valencia, Carlos Osoro. </w:t>
      </w:r>
    </w:p>
    <w:p>
      <w:pPr>
        <w:pStyle w:val="NormalWeb"/>
        <w:shd w:fill="EBEBEB" w:val="clear"/>
        <w:jc w:val="both"/>
        <w:rPr>
          <w:rFonts w:ascii="Arial" w:hAnsi="Arial" w:cs="Arial"/>
          <w:sz w:val="22"/>
          <w:szCs w:val="22"/>
        </w:rPr>
      </w:pPr>
      <w:r>
        <w:rPr>
          <w:rFonts w:cs="Arial" w:ascii="Arial" w:hAnsi="Arial"/>
          <w:sz w:val="22"/>
          <w:szCs w:val="22"/>
        </w:rPr>
        <w:t xml:space="preserve">El presidente del Colegio de Eméritos del consorcio, Benjamín Narbona, ha presentado la Fundació Hospital Reial i General, que nace con la vocación de recuperar, difundir y preservar la historia para las generaciones futuras. </w:t>
      </w:r>
    </w:p>
    <w:p>
      <w:pPr>
        <w:pStyle w:val="NormalWeb"/>
        <w:shd w:fill="EBEBEB" w:val="clear"/>
        <w:jc w:val="both"/>
        <w:rPr>
          <w:rFonts w:ascii="Arial" w:hAnsi="Arial" w:cs="Arial"/>
          <w:sz w:val="22"/>
          <w:szCs w:val="22"/>
        </w:rPr>
      </w:pPr>
      <w:r>
        <w:rPr>
          <w:rFonts w:cs="Arial" w:ascii="Arial" w:hAnsi="Arial"/>
          <w:sz w:val="22"/>
          <w:szCs w:val="22"/>
        </w:rPr>
        <w:t xml:space="preserve">Una de sus tareas primordiales es la recopilación, documentación y divulgación de la historia y tradición del hospital como institución pionera sociosanitaria con proyección internacional, heredero del primer hospital renacentista del mundo occidental, el Hospital de Ignoscents, Foll e Orats, fundado en 1409. </w:t>
      </w:r>
    </w:p>
    <w:p>
      <w:pPr>
        <w:pStyle w:val="Normal"/>
        <w:jc w:val="both"/>
        <w:rPr/>
      </w:pPr>
      <w:r>
        <w:rPr>
          <w:rFonts w:cs="Arial" w:ascii="Arial" w:hAnsi="Arial"/>
          <w:sz w:val="22"/>
          <w:szCs w:val="22"/>
        </w:rPr>
        <w:t xml:space="preserve">Amparo Mora ha señalado que la historia de este hospital “es también la historia de Valencia, del desarrollo de la medicina en nuestra ciudad desde la Edad Media hasta nuestros días, es la historia de la evolución del concepto hospitalario, que pasó de ser un centro que asistía a la población más desfavorecida al actual hospital que hoy todos conocemos”. </w:t>
      </w:r>
    </w:p>
    <w:p>
      <w:pPr>
        <w:pStyle w:val="NormalWeb"/>
        <w:shd w:fill="EBEBEB" w:val="clear"/>
        <w:jc w:val="both"/>
        <w:rPr>
          <w:rFonts w:ascii="Arial" w:hAnsi="Arial" w:cs="Arial"/>
          <w:sz w:val="22"/>
          <w:szCs w:val="22"/>
        </w:rPr>
      </w:pPr>
      <w:r>
        <w:rPr>
          <w:rFonts w:cs="Arial" w:ascii="Arial" w:hAnsi="Arial"/>
          <w:sz w:val="22"/>
          <w:szCs w:val="22"/>
        </w:rPr>
        <w:t xml:space="preserve">Durante siglos, en el hospital se ha impartido la enseñanza de medicina y cirugía y ha sido el centro esencial de la Escuela Médica Valenciana. Además, fue uno de los primeros del mundo en disponer de anfiteatros anatómico-quirúrgico y de usar conceptos y criterios tan actuales e innovadores como plena dedicación y tratamiento ambulatorio de corta estancia. </w:t>
      </w:r>
    </w:p>
    <w:p>
      <w:pPr>
        <w:pStyle w:val="NormalWeb"/>
        <w:shd w:fill="EBEBEB" w:val="clear"/>
        <w:jc w:val="both"/>
        <w:rPr>
          <w:rFonts w:ascii="Arial" w:hAnsi="Arial" w:cs="Arial"/>
          <w:sz w:val="22"/>
          <w:szCs w:val="22"/>
        </w:rPr>
      </w:pPr>
      <w:r>
        <w:rPr>
          <w:rFonts w:cs="Arial" w:ascii="Arial" w:hAnsi="Arial"/>
          <w:sz w:val="22"/>
          <w:szCs w:val="22"/>
        </w:rPr>
        <w:t>La imagen corporativa de la Fundació Hospital Reial i General está basada en el antiguo escudo de la ciudad. Este escudo y las siglas HRG (Hospital Reial i General) aparecen ya en diversas piezas de cerámica que datan del siglo V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tronato de la Fundació</w:t>
      </w:r>
    </w:p>
    <w:p>
      <w:pPr>
        <w:pStyle w:val="Normal"/>
        <w:jc w:val="both"/>
        <w:rPr>
          <w:rFonts w:ascii="Arial" w:hAnsi="Arial" w:cs="Arial"/>
          <w:sz w:val="22"/>
          <w:szCs w:val="22"/>
        </w:rPr>
      </w:pPr>
      <w:r>
        <w:rPr>
          <w:rFonts w:cs="Arial" w:ascii="Arial" w:hAnsi="Arial"/>
          <w:sz w:val="22"/>
          <w:szCs w:val="22"/>
        </w:rPr>
        <w:t>El patronato está compuesto por el conseller de Sanitat, Manuel Cervera; el presidente de la Diputación de Valencia, Alfonso Rus; la alcaldesa de Valencia, Rita Barberá; el director gerente del departamento Valencia-Hospital General, Sergio Blasco; el presidente de la Real Academia de Medicina, Benjamín Narbona; el presidente del Ilustre Colegio Oficial de Médicos de Valencia, Vicente Alapont; el presidente del Colegio de Enfermería de Valencia, Juan José Tirado, y seis patronos más designados por la Comisión de Gobierno del consorcio. El resto de los patronos, hasta un máximo de veinte, son designados por el patro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artells taurins a benefici de l´Hospital General: 1831-1906</w:t>
      </w:r>
    </w:p>
    <w:p>
      <w:pPr>
        <w:pStyle w:val="Normal"/>
        <w:jc w:val="both"/>
        <w:rPr/>
      </w:pPr>
      <w:r>
        <w:rPr>
          <w:rFonts w:cs="Arial" w:ascii="Arial" w:hAnsi="Arial"/>
          <w:sz w:val="22"/>
          <w:szCs w:val="22"/>
        </w:rPr>
        <w:t>Uno de los objetivos de la fundació es la recuperación de estudios y fuentes históricas, así como bibliográficas, que afecten a la historia y actividad del hospital. El primer libro “Los estudios históricos sobre el Hospital General de Valencia” ha sido coordinado por Mª Luz López Terrada, doctora en Historia, investigadora del CSIC y especialista en la historia del General, para poner al servicio del investigador y del ciudadano un catálogo bibliográfico de todo lo que se ha publicado sobre el hospital en el ámbito mu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utora del segundo libro “Cartells taurins a benefici de l´hospital Gerneral: 1831-1906” es Concha Baeza, investigadora y escritora, recoge la importancia que tuvo, hasta 1906, la plaza de Toros de Valencia en el crecimiento y desarrollo del Hospital General en la ciudad de Val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 privilegio otorgado del rey Felipe V, el hospital se convierte en “empresario” de la fiesta con un cambio no sólo en su organización, sino también en su generalización social. Y es a partir de entonces cuando esta fiesta es consustancial a las fiestas patronales de la ciudad y aporta sostenibilidad económica a la misión san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obra es un tributo a la estrecha relación que existió entre el hospital y la plaza de Toros, así como al esfuerzo y la tenacidad para dotar al centro sanitario de infraestructuras y de un equipo médico de primer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cultura del padre Joan Gilabert Jofré</w:t>
      </w:r>
    </w:p>
    <w:p>
      <w:pPr>
        <w:pStyle w:val="Normal"/>
        <w:jc w:val="both"/>
        <w:rPr>
          <w:rFonts w:ascii="Arial" w:hAnsi="Arial" w:cs="Arial"/>
          <w:sz w:val="22"/>
          <w:szCs w:val="22"/>
        </w:rPr>
      </w:pPr>
      <w:r>
        <w:rPr>
          <w:rFonts w:cs="Arial" w:ascii="Arial" w:hAnsi="Arial"/>
          <w:sz w:val="22"/>
          <w:szCs w:val="22"/>
        </w:rPr>
        <w:t>El acto ha finalizado con la bendición de la escultura del padre Jofré por parte del arzobispo de Va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da en 1886 por José Aixa Iñigo, en un principio está escultura se encontraba en el patio de acceso al hospital, pero en 1978 se trasladó hasta a los jardines de la calle Hospital, junto a la Biblioteca Municipal. </w:t>
      </w:r>
    </w:p>
    <w:p>
      <w:pPr>
        <w:pStyle w:val="Normal"/>
        <w:jc w:val="both"/>
        <w:rPr>
          <w:rFonts w:ascii="Arial" w:hAnsi="Arial" w:cs="Arial"/>
          <w:sz w:val="22"/>
          <w:szCs w:val="22"/>
        </w:rPr>
      </w:pPr>
      <w:r>
        <w:rPr>
          <w:rFonts w:cs="Arial" w:ascii="Arial" w:hAnsi="Arial"/>
          <w:sz w:val="22"/>
          <w:szCs w:val="22"/>
        </w:rPr>
        <w:br/>
        <w:t>La estatua fue costeada a instancias del entonces director del Hospital Provincial de Valencia, don Eduardo Amorós. Está realizada en bronce blanqueado y en el proceso de restauración se ha recuperado el material primigenio. El traslado y la recuperación se han hecho gracias a la diputada de Patrimonio y Mantenimiento, Carlota Navarro.</w:t>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rFonts w:cs="Arial" w:ascii="Arial" w:hAnsi="Arial"/>
          <w:sz w:val="22"/>
          <w:szCs w:val="22"/>
        </w:rPr>
        <w:t>Fray Gilabert Jofré viste un hábito de la Orden de la Merced y en su mano izquierda sostiene un tablero sobre el que dibuja con la mano derecha los planos del hospital que fundaría. La estatua se levanta sobre un trozo de columna en el que se puede leer: Nomen Illius vivens aeternum, "en el nombre de aquel que vive eternamente".</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3:00Z</dcterms:created>
  <dc:creator>yona</dc:creator>
  <dc:description/>
  <cp:keywords/>
  <dc:language>en-US</dc:language>
  <cp:lastModifiedBy>libelula</cp:lastModifiedBy>
  <cp:lastPrinted>2009-05-25T13:24:00Z</cp:lastPrinted>
  <dcterms:modified xsi:type="dcterms:W3CDTF">2009-05-27T12:33:00Z</dcterms:modified>
  <cp:revision>2</cp:revision>
  <dc:subject/>
  <dc:title>Valencia, 2 de julio de 2007</dc:title>
</cp:coreProperties>
</file>