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07 de diciembre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EL HOSPITAL GENERAL DESPUNTA EN</w:t>
      </w:r>
    </w:p>
    <w:p>
      <w:pPr>
        <w:pStyle w:val="Normal"/>
        <w:jc w:val="center"/>
        <w:rPr>
          <w:rFonts w:ascii="Arial" w:hAnsi="Arial" w:cs="Arial"/>
          <w:b/>
          <w:b/>
          <w:color w:val="FF6600"/>
          <w:sz w:val="28"/>
          <w:szCs w:val="28"/>
        </w:rPr>
      </w:pPr>
      <w:r>
        <w:rPr>
          <w:rFonts w:cs="Arial" w:ascii="Arial" w:hAnsi="Arial"/>
          <w:b/>
          <w:color w:val="FF6600"/>
          <w:sz w:val="28"/>
          <w:szCs w:val="28"/>
        </w:rPr>
        <w:t>CIRUGÍA TORÁCICA SIN INGRESO</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4"/>
          <w:szCs w:val="22"/>
        </w:rPr>
      </w:pPr>
      <w:r>
        <w:rPr>
          <w:rFonts w:cs="Arial" w:ascii="Arial" w:hAnsi="Arial"/>
          <w:sz w:val="24"/>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n un año de implantación se han operado 30 pacientes sin complicacion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Según una encuesta de satisfacción, los pacientes valoran los resultados de la cirugía y la atención que han recibido con un sobresalient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pPr>
      <w:r>
        <w:rPr>
          <w:rFonts w:cs="Arial" w:ascii="Arial" w:hAnsi="Arial"/>
          <w:b/>
          <w:sz w:val="22"/>
          <w:szCs w:val="22"/>
        </w:rPr>
        <w:t>El General es abanderado ante los diferentes foros científicos de una nueva forma de entender la cirugía torácic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e un año que el Hospital General de Valencia puso en marcha una nueva vía clínica de cirugía torácica sin ingreso. Desde entonces esta técnica se ha consolidado  con excelentes resultado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urante este año se han operado 30 pacientes sin complicaciones. Las intervenciones tienen la misma calidad y seguridad que las realizadas con ingreso tradicional, con la ventaja de que se disminuye el riesgo de complicaciones por infecciones hospitalarias y el riesgo de complicaciones tromboembólicas, además es más satisfactoria para el paciente porque no altera su modo de vida y permite la convalecencia en su propio domicil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seguimiento postoperatorio se hace mediante control telefónico, teléfonos de ayuda 24 horas, revisión en consulta médica y servicio de urgencias si fuera preciso. Los residentes del Servicio de Cirugía Torácica tienen guardia presencial las 24 horas siguientes a la intervención y está localizado el personal de planti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los pacientes se les ha hecho una encuesta de satisfacción y tanto los resultados de la cirugía como la atención que han recibido han sido valorados con un sobresaliente. Además, gracias a este programa, los pacientes incluidos avanzan puestos en la lista de espera, reduciendo su permanencia en la mism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a forma de intervenir a los pacientes es pionera en los hospitales públicos de la Comunidad Valenciana y una de las primeras del país. A pesar de que existen 139 Unidades de Cirugía Mayor Ambulatoria en España, sólo tres servicios de Cirugía Torácica han comunicado su experiencia en este campo”, señala Ricardo Guijarro, jefe del Servicio de Cirugía Torá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cirugía sin ingreso implica un alto grado de especialización en los profesionales que la ejecutan y ofrece al paciente una rápida reincorporación a la sociedad. En esta vía clínica participan el Servicio de Cirugía Torácica, los Servicios de Anestesia y Reanimación y de Enfermería Quirúr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Servicio de Cirugía Torácica supone la culminación de un proceso de dominio de la cirugía torácica mínimamente invasiva, en la que tiene gran experiencia y ha sido instaurador de diferentes abordajes y tratamientos endoscópicos pion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ueva forma de entender la cirugía torácica</w:t>
      </w:r>
    </w:p>
    <w:p>
      <w:pPr>
        <w:pStyle w:val="Normal"/>
        <w:autoSpaceDE w:val="false"/>
        <w:jc w:val="both"/>
        <w:rPr/>
      </w:pPr>
      <w:r>
        <w:rPr>
          <w:rFonts w:cs="Arial" w:ascii="Arial" w:hAnsi="Arial"/>
          <w:sz w:val="22"/>
          <w:szCs w:val="22"/>
        </w:rPr>
        <w:t xml:space="preserve">A los pacientes les ha supuesto una nueva forma de entender esta cirugía sin que necesariamente tengan que pernoctar en el hospital. También ha supuesto un ahorro en estancias hospitalarias, pues la media de estancia para estas intervenciones es de 3 días y con esta técnica el paciente se va a casa tras la interven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ún Guijarro, “para el hospital es un ahorro neto de recursos pero también una mejor gestión de los existentes. Asimismo, supone que seamos abanderados ante los diferentes foros científicos de una nueva forma de entender la Cirugía Torác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resultados de esta experiencia han sido expuestos en este año en comunicaciones en los principales congresos de la especialidad (Sociedad Española de Patología del Aparato Respiratorio SEPAR, Congreso de la Asociación Española de Cirujanos AEC, Congreso de Cirugía Mínimamente Invasiva y Neumomadrid). “En todos ellos ha suscitado máxima atención y comentarios positivos”, añade Guijar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l futuro de la cirugía torácica minimante invasiva</w:t>
      </w:r>
    </w:p>
    <w:p>
      <w:pPr>
        <w:pStyle w:val="Normal"/>
        <w:autoSpaceDE w:val="false"/>
        <w:jc w:val="both"/>
        <w:rPr>
          <w:rFonts w:ascii="Arial" w:hAnsi="Arial" w:cs="Arial"/>
          <w:sz w:val="22"/>
          <w:szCs w:val="22"/>
        </w:rPr>
      </w:pPr>
      <w:r>
        <w:rPr>
          <w:rFonts w:cs="Arial" w:ascii="Arial" w:hAnsi="Arial"/>
          <w:sz w:val="22"/>
          <w:szCs w:val="22"/>
        </w:rPr>
        <w:t>El Hospital General de Valencia está en la primera línea en las tendencias que van a suponer el futuro inmediato de la cirug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los próximos 15 años la cirugía mínimamente invasiva se irá extendiendo progresivamente a multitud de especialidades. Estas técnicas suponen la creación de equipos multidisciplinares que evalúen la mejor opción para solucionar cada proble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desarrollo tecnológico que requiere esta cirugía traerá consigo la adaptación de material quirúrgico, la mejora de simuladores quirúrgicos que permitan un mejor aprendizaje y el incremento del uso de instrumental que incorpore sistemas remotos de focalización de energía (ultrasonidos, radiación) que posibiliten la extirpación de tumoraciones con una incisión mínima.</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6:00Z</dcterms:created>
  <dc:creator>yona</dc:creator>
  <dc:description/>
  <cp:keywords/>
  <dc:language>en-US</dc:language>
  <cp:lastModifiedBy>libelula</cp:lastModifiedBy>
  <cp:lastPrinted>2009-12-03T14:44:00Z</cp:lastPrinted>
  <dcterms:modified xsi:type="dcterms:W3CDTF">2009-12-04T08:30:00Z</dcterms:modified>
  <cp:revision>7</cp:revision>
  <dc:subject/>
  <dc:title>Valencia, 2 de julio de 2007</dc:title>
</cp:coreProperties>
</file>