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3 de agosto de 2009</w:t>
      </w:r>
    </w:p>
    <w:p>
      <w:pPr>
        <w:pStyle w:val="TextBody"/>
        <w:jc w:val="center"/>
        <w:rPr>
          <w:rFonts w:cs="Arial"/>
          <w:color w:val="339966"/>
          <w:sz w:val="28"/>
        </w:rPr>
      </w:pPr>
      <w:r>
        <w:rPr>
          <w:rFonts w:cs="Arial"/>
          <w:color w:val="339966"/>
          <w:sz w:val="28"/>
        </w:rPr>
      </w:r>
    </w:p>
    <w:p>
      <w:pPr>
        <w:pStyle w:val="Normal"/>
        <w:jc w:val="center"/>
        <w:rPr/>
      </w:pPr>
      <w:r>
        <w:rPr>
          <w:rFonts w:cs="Arial" w:ascii="Arial" w:hAnsi="Arial"/>
          <w:b/>
          <w:color w:val="FF6600"/>
          <w:sz w:val="28"/>
          <w:szCs w:val="28"/>
        </w:rPr>
        <w:t xml:space="preserve">EL GENERAL ACONSEJA SOBRE </w:t>
      </w:r>
    </w:p>
    <w:p>
      <w:pPr>
        <w:pStyle w:val="Normal"/>
        <w:jc w:val="center"/>
        <w:rPr>
          <w:rFonts w:ascii="Arial" w:hAnsi="Arial" w:cs="Arial"/>
          <w:b/>
          <w:b/>
          <w:color w:val="FF6600"/>
          <w:sz w:val="28"/>
          <w:szCs w:val="28"/>
        </w:rPr>
      </w:pPr>
      <w:r>
        <w:rPr>
          <w:rFonts w:cs="Arial" w:ascii="Arial" w:hAnsi="Arial"/>
          <w:b/>
          <w:color w:val="FF6600"/>
          <w:sz w:val="28"/>
          <w:szCs w:val="28"/>
        </w:rPr>
        <w:t>LA SALUD DE LA PIEL EN VERANO</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Las quemaduras en la infancia y la exposición excesiva favorecen el desarrollo de melanoma y de cáncer de piel no melanoma, respectivament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pPr>
      <w:r>
        <w:rPr>
          <w:rFonts w:cs="Arial" w:ascii="Arial" w:hAnsi="Arial"/>
          <w:b/>
          <w:sz w:val="22"/>
          <w:szCs w:val="22"/>
        </w:rPr>
        <w:t>Debajo de la sombrilla se mantiene un 35% de la radiación solar</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La Unidad de Respuesta Rápida de Melanoma reduce el tiempo desde que se sospecha un melanoma hasta que se realiza el tratamiento quirúrgico a una media de 3 día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pPr>
      <w:r>
        <w:rPr>
          <w:rFonts w:cs="Arial" w:ascii="Arial" w:hAnsi="Arial"/>
          <w:b/>
          <w:sz w:val="22"/>
          <w:szCs w:val="22"/>
        </w:rPr>
        <w:t xml:space="preserve">Las reacciones de fotosensibilidad se han clasificado como </w:t>
      </w:r>
      <w:r>
        <w:rPr>
          <w:rFonts w:cs="Arial" w:ascii="Arial" w:hAnsi="Arial"/>
          <w:b/>
          <w:bCs/>
          <w:sz w:val="22"/>
          <w:szCs w:val="22"/>
        </w:rPr>
        <w:t>fototóxicas</w:t>
      </w:r>
      <w:r>
        <w:rPr>
          <w:rFonts w:cs="Arial" w:ascii="Arial" w:hAnsi="Arial"/>
          <w:b/>
          <w:sz w:val="22"/>
          <w:szCs w:val="22"/>
        </w:rPr>
        <w:t xml:space="preserve">, las más frecuentes (&gt;95%), y </w:t>
      </w:r>
      <w:r>
        <w:rPr>
          <w:rFonts w:cs="Arial" w:ascii="Arial" w:hAnsi="Arial"/>
          <w:b/>
          <w:bCs/>
          <w:sz w:val="22"/>
          <w:szCs w:val="22"/>
        </w:rPr>
        <w:t>fotoalérgicas</w:t>
      </w:r>
      <w:r>
        <w:rPr>
          <w:rFonts w:cs="Arial" w:ascii="Arial" w:hAnsi="Arial"/>
          <w:b/>
          <w:sz w:val="22"/>
          <w:szCs w:val="22"/>
        </w:rPr>
        <w:t>, las más raras, aunque algunos fármacos pueden producir amb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El verano es la estación del año más esperada. Es tiempo de vacaciones, gran parte de la jornada puede transcurrir cerca del mar o la piscina, donde la exposición solar es inevitable. </w:t>
      </w:r>
    </w:p>
    <w:p>
      <w:pPr>
        <w:pStyle w:val="Normal"/>
        <w:widowControl w:val="false"/>
        <w:autoSpaceDE w:val="false"/>
        <w:spacing w:before="0" w:after="320"/>
        <w:jc w:val="both"/>
        <w:rPr>
          <w:rFonts w:ascii="Arial" w:hAnsi="Arial" w:cs="Arial"/>
          <w:color w:val="505050"/>
          <w:sz w:val="22"/>
          <w:szCs w:val="22"/>
        </w:rPr>
      </w:pPr>
      <w:r>
        <w:rPr>
          <w:rFonts w:cs="Arial" w:ascii="Arial" w:hAnsi="Arial"/>
          <w:sz w:val="22"/>
          <w:szCs w:val="22"/>
        </w:rPr>
        <w:t>Conviene recordar que, debido al deterioro de la capa de ozono pasan mayor número de radiaciones nocivas que pueden alcanzar la superficie terrestre. Esto, unido a los hábitos de exposición solar indiscriminada, ha disparado el número de casos de melanoma en las últimas décadas.</w:t>
      </w:r>
    </w:p>
    <w:p>
      <w:pPr>
        <w:pStyle w:val="Normal"/>
        <w:jc w:val="both"/>
        <w:rPr/>
      </w:pPr>
      <w:r>
        <w:rPr>
          <w:rFonts w:cs="Arial" w:ascii="Arial" w:hAnsi="Arial"/>
          <w:sz w:val="22"/>
          <w:szCs w:val="22"/>
        </w:rPr>
        <w:t xml:space="preserve">Por ello, Amparo Pérez Ferriols, del Servicio de Dermatología, da una serie de consejos para mantener una piel saludable: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lang w:val="es-ES"/>
        </w:rPr>
        <w:t>-</w:t>
      </w:r>
      <w:r>
        <w:rPr>
          <w:rFonts w:cs="Arial" w:ascii="Arial" w:hAnsi="Arial"/>
          <w:sz w:val="22"/>
          <w:szCs w:val="22"/>
        </w:rPr>
        <w:t xml:space="preserve">Evitar la exposición solar en las horas de máxima radiación es decir entre las 12 y las 16h. Esto es especialmente importante en el caso de los ancianos y los niños,  mucho más vulnerables. </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 xml:space="preserve">-Utilizar filtro solar siempre que vayamos a estar directamente expuestos al sol. El filtro solar elegido, adecuado a nuestro fototipo de piel, hay que aplicarlo en casa media hora antes de la exposición. Es importante volverlo a aplicar tras un baño o sudoración intensa. La aplicación de un filtro solar no impide las quemaduras, sólo multiplica el tiempo que se puede estar expuestos al sol antes de que aparezca el enrojecimiento de la piel (quemadura). </w:t>
      </w:r>
    </w:p>
    <w:p>
      <w:pPr>
        <w:pStyle w:val="ListParagraph"/>
        <w:ind w:left="0" w:hanging="0"/>
        <w:jc w:val="both"/>
        <w:rPr>
          <w:rFonts w:ascii="Arial" w:hAnsi="Arial" w:cs="Arial"/>
          <w:sz w:val="22"/>
          <w:szCs w:val="22"/>
          <w:lang w:val="es-ES"/>
        </w:rPr>
      </w:pPr>
      <w:r>
        <w:rPr>
          <w:rFonts w:cs="Arial" w:ascii="Arial" w:hAnsi="Arial"/>
          <w:sz w:val="22"/>
          <w:szCs w:val="22"/>
          <w:lang w:val="es-ES"/>
        </w:rPr>
      </w:r>
    </w:p>
    <w:p>
      <w:pPr>
        <w:pStyle w:val="ListParagraph"/>
        <w:ind w:left="0" w:hanging="0"/>
        <w:jc w:val="both"/>
        <w:rPr/>
      </w:pPr>
      <w:r>
        <w:rPr>
          <w:rFonts w:cs="Arial" w:ascii="Arial" w:hAnsi="Arial"/>
          <w:sz w:val="22"/>
          <w:szCs w:val="22"/>
          <w:lang w:val="es-ES"/>
        </w:rPr>
        <w:t>-C</w:t>
      </w:r>
      <w:r>
        <w:rPr>
          <w:rFonts w:cs="Arial" w:ascii="Arial" w:hAnsi="Arial"/>
          <w:sz w:val="22"/>
          <w:szCs w:val="22"/>
        </w:rPr>
        <w:t>ontrolar el tiempo de exposición y adecuarlo según nuestro fototipo. Los fototipos I y II (pieles muy claras) se queman siempre o casi siempre, y por el contrario no se broncean o lo hacen escasamente, por lo que es inútil prolongar el tiempo de exposición, si el objetivo es ponerse moreno. Probablemente lo único que se consiga es una buena quemadura.</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Tener en cuenta es el Indice de Radiación ultravioleta (UVI). Este índice varía de un día a otro y de una localidad a otra. El UVI oscila entre valores de 0 a 16, considerándose un riesgo de quemadura alto valores a partir del 5. Valores superiores implican un riesgo muy alto o extremado. El UVI se puede consultar a diario en la página http://www.inm.es/web/infmet/predi/ulvip.html.</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Las personas de piel muy clara o que presenten múltiples nevus, deben ser especialmente cautelosos, y en su exposición solar conviene que utilicen camisetas que impidan la radiación directa sobre la piel. Todos en general debemos protegernos con gorros y gafas de sol, para cuidar zonas tan sensibles como la cara y los ojos.</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lang w:val="es-ES"/>
        </w:rPr>
        <w:t>-</w:t>
      </w:r>
      <w:r>
        <w:rPr>
          <w:rFonts w:cs="Arial" w:ascii="Arial" w:hAnsi="Arial"/>
          <w:sz w:val="22"/>
          <w:szCs w:val="22"/>
        </w:rPr>
        <w:t>Los días nublados son los más peligrosos. La radiación ultravioleta, responsable de las quemaduras, atraviesa las nubes y sigue actuando, aún sin sensación de calor.</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lang w:val="es-ES"/>
        </w:rPr>
        <w:t>-</w:t>
      </w:r>
      <w:r>
        <w:rPr>
          <w:rFonts w:cs="Arial" w:ascii="Arial" w:hAnsi="Arial"/>
          <w:sz w:val="22"/>
          <w:szCs w:val="22"/>
        </w:rPr>
        <w:t>No fiarse de la protección que nos ofrecen las sombrillas. Depende en gran medida del tipo, grosor y color del tejido del que estén fabricadas, pero en general, está demostrado que debajo de la sombrilla se mantiene un 35% de la radiación solar. Además recibimos la radiación reflejada en la arena o césped de los alrededores de la sombrilla, creándose un falso ambiente de protección.</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 xml:space="preserve">-La piel tiene “memoria”. El estado de nuestra piel en la vida adulta, depende de los cuidados que le hayamos procurado en los años anteriores. Son cruciales los primeros 18 años de vida, pues se ha demostrado que las quemaduras en la infancia y la exposición excesiva, favorecen el desarrollo de melanoma y de cáncer de piel no melanoma, respectivamente.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lang w:val="es-ES"/>
        </w:rPr>
        <w:t>-</w:t>
      </w:r>
      <w:r>
        <w:rPr>
          <w:rFonts w:cs="Arial" w:ascii="Arial" w:hAnsi="Arial"/>
          <w:sz w:val="22"/>
          <w:szCs w:val="22"/>
        </w:rPr>
        <w:t>El fotoenvejecimiento también se ha relacionado con el exceso de exposición solar, es decir las arrugas propias de nuestra edad cronológica, son más acentuadas cuanta mayor exposición solar hayamos practicado.</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lang w:val="es-ES"/>
        </w:rPr>
        <w:t>-</w:t>
      </w:r>
      <w:r>
        <w:rPr>
          <w:rFonts w:cs="Arial" w:ascii="Arial" w:hAnsi="Arial"/>
          <w:sz w:val="22"/>
          <w:szCs w:val="22"/>
        </w:rPr>
        <w:t>No olvidar mantener una ingesta adecuada de líquidos durante los días calurosos y sobre todo mientras dura la exposición solar, con el fin de evitar un golpe de c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hay que considerar las reacciones de fotosensibilidad que algunos medicamentos pueden producir al interaccionar con las radiaciones del so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é es la fotosensibilidad y cómo reacciona nuestro organismo cuando utilizamos algún medicamentos fotosensibiliz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ejandro Bernalte, del Servicio de Farmacia, explica que la </w:t>
      </w:r>
      <w:r>
        <w:rPr>
          <w:rFonts w:cs="Arial" w:ascii="Arial" w:hAnsi="Arial"/>
          <w:b/>
          <w:sz w:val="22"/>
          <w:szCs w:val="22"/>
        </w:rPr>
        <w:t>fotosensibilidad</w:t>
      </w:r>
      <w:r>
        <w:rPr>
          <w:rFonts w:cs="Arial" w:ascii="Arial" w:hAnsi="Arial"/>
          <w:sz w:val="22"/>
          <w:szCs w:val="22"/>
        </w:rPr>
        <w:t xml:space="preserve"> es una respuesta exagerada o anormal de la piel a la luz solar o a una fuente artificial de </w:t>
      </w:r>
      <w:r>
        <w:rPr>
          <w:rFonts w:cs="Arial" w:ascii="Arial" w:hAnsi="Arial"/>
          <w:b/>
          <w:sz w:val="22"/>
          <w:szCs w:val="22"/>
        </w:rPr>
        <w:t>rayos ultravioleta</w:t>
      </w:r>
      <w:r>
        <w:rPr>
          <w:rFonts w:cs="Arial" w:ascii="Arial" w:hAnsi="Arial"/>
          <w:sz w:val="22"/>
          <w:szCs w:val="22"/>
        </w:rPr>
        <w:t>. Existe una amplia gama de medicamentos y productos químicos que son capaces de inducir una reacción cutánea tras una exposición, a veces mínima, a la radiación lumino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w:t>
      </w:r>
      <w:r>
        <w:rPr>
          <w:rFonts w:cs="Arial" w:ascii="Arial" w:hAnsi="Arial"/>
          <w:b/>
          <w:sz w:val="22"/>
          <w:szCs w:val="22"/>
        </w:rPr>
        <w:t>medicamentos fotosensibilizantes</w:t>
      </w:r>
      <w:r>
        <w:rPr>
          <w:rFonts w:cs="Arial" w:ascii="Arial" w:hAnsi="Arial"/>
          <w:sz w:val="22"/>
          <w:szCs w:val="22"/>
        </w:rPr>
        <w:t xml:space="preserve"> son aquellos en los que tras su administración sistémica o tópica, se produce una interacción del principio activo con la radiación solar (principalmente UVA). Más de 300 fármacos se has asociado a reacciones cutáneas fotoinducidas. </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color w:val="808080"/>
        </w:rPr>
      </w:pPr>
      <w:r>
        <w:rPr>
          <w:rFonts w:cs="Arial" w:ascii="Arial" w:hAnsi="Arial"/>
          <w:color w:val="808080"/>
        </w:rPr>
        <w:t>Históricamente, la primera reacción de fotosensibilidad comunicada fue debida a las sulfonamidas en los años 40. Más tarde se vieron implicadas también en este tipo de reacciones las tetraciclinas, tras su introducción en los años 50. Las fenotiazinas, tales como la clorpromazina, fueron consideradas el tercer grupo de los fotosensibilizadores desde los años 50-60. Actualmente los AINE, los diuréticos, y las fluoroquinolonas son los fármacos que con mayor frecuencia se asocian a fotosensibilidad.</w:t>
      </w:r>
    </w:p>
    <w:p>
      <w:pPr>
        <w:pStyle w:val="Normal"/>
        <w:ind w:left="1416" w:hanging="0"/>
        <w:jc w:val="both"/>
        <w:rPr>
          <w:rFonts w:ascii="Arial" w:hAnsi="Arial" w:cs="Arial"/>
          <w:color w:val="808080"/>
        </w:rPr>
      </w:pPr>
      <w:r>
        <w:rPr>
          <w:rFonts w:cs="Arial" w:ascii="Arial" w:hAnsi="Arial"/>
          <w:color w:val="808080"/>
        </w:rPr>
        <w:t>La incidencia de las reacciones de fotosensibilidad asociadas a medicamentos probablemente es mayor de lo que se puede encontrar publicado. La implicación de un medicamento en una reacción de este tipo suele ser difícil de confirmar, ya que las lesiones cutáneas no son específicas (muchas veces son muy parecidas a las quemaduras que aparecen sin medicamentos), y difieren mucho entre los pacientes dependiendo de su tolerancia inicial al sol. Por ello, muchos de los casos de fotosensibilidad se suponen quemaduras convencionales y no se diagnostican</w:t>
      </w:r>
    </w:p>
    <w:p>
      <w:pPr>
        <w:pStyle w:val="Normal"/>
        <w:autoSpaceDE w:val="false"/>
        <w:jc w:val="both"/>
        <w:rPr>
          <w:rFonts w:ascii="Arial" w:hAnsi="Arial" w:cs="Arial"/>
          <w:color w:val="808080"/>
        </w:rPr>
      </w:pPr>
      <w:r>
        <w:rPr>
          <w:rFonts w:cs="Arial" w:ascii="Arial" w:hAnsi="Arial"/>
          <w:color w:val="808080"/>
        </w:rPr>
      </w:r>
    </w:p>
    <w:p>
      <w:pPr>
        <w:pStyle w:val="Normal"/>
        <w:autoSpaceDE w:val="false"/>
        <w:jc w:val="both"/>
        <w:rPr/>
      </w:pPr>
      <w:r>
        <w:rPr>
          <w:rFonts w:cs="Arial" w:ascii="Arial" w:hAnsi="Arial"/>
          <w:sz w:val="22"/>
          <w:szCs w:val="22"/>
        </w:rPr>
        <w:t xml:space="preserve">Las reacciones de fotosensibilidad se han clasificado como </w:t>
      </w:r>
      <w:r>
        <w:rPr>
          <w:rFonts w:cs="Arial" w:ascii="Arial" w:hAnsi="Arial"/>
          <w:b/>
          <w:bCs/>
          <w:sz w:val="22"/>
          <w:szCs w:val="22"/>
        </w:rPr>
        <w:t>fototóxicas</w:t>
      </w:r>
      <w:r>
        <w:rPr>
          <w:rFonts w:cs="Arial" w:ascii="Arial" w:hAnsi="Arial"/>
          <w:sz w:val="22"/>
          <w:szCs w:val="22"/>
        </w:rPr>
        <w:t xml:space="preserve">, las más frecuentes (&gt;95%), y </w:t>
      </w:r>
      <w:r>
        <w:rPr>
          <w:rFonts w:cs="Arial" w:ascii="Arial" w:hAnsi="Arial"/>
          <w:b/>
          <w:bCs/>
          <w:sz w:val="22"/>
          <w:szCs w:val="22"/>
        </w:rPr>
        <w:t>fotoalérgicas</w:t>
      </w:r>
      <w:r>
        <w:rPr>
          <w:rFonts w:cs="Arial" w:ascii="Arial" w:hAnsi="Arial"/>
          <w:sz w:val="22"/>
          <w:szCs w:val="22"/>
        </w:rPr>
        <w:t>, las más raras, aunque algunos fármacos pueden producir amb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reacciones fototóxicas dependen de la dosis del fármaco, aparecen poco tiempo después de la radiación solar, en una zona expuesta al sol y relativamente localizada.  Normalmente, la reacción fototóxica produce lesiones que tienen la apariencia de quemadura solar exagerada, con sensación de ardor y formación de microvesículas o bien de urticaria. Esta reacción puede variar de un individuo a otro dependiendo de las diferencias en la absorción y metabolismo, el grado de pigmentación de la piel y el grosor de la misma, además de la variabilidad genética</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color w:val="808080"/>
        </w:rPr>
      </w:pPr>
      <w:r>
        <w:rPr>
          <w:rFonts w:cs="Arial" w:ascii="Arial" w:hAnsi="Arial"/>
          <w:color w:val="808080"/>
        </w:rPr>
        <w:t>Para el tratamiento, hay que saber que las erupciones fototóxicas suelen aparecer cuando los tratamientos son a dosis elevadas o tras periodos largos de tiempo (dependen de la dosis de la radiación y del fotosensibilizante). En ocasiones la disminución de la dosis del medicamento o la adaptación de la pauta a las horas de menos luz son suficientes como tratamiento de la reacción. Sin embargo, en la mayoría de los casos hay que suspender el medicamento para evitar recaídas. De manera empírica, los antihistamínicos y los corticoides tópicos y orales han sido utilizados para tratar las lesiones.</w:t>
      </w:r>
    </w:p>
    <w:p>
      <w:pPr>
        <w:pStyle w:val="Normal"/>
        <w:ind w:left="1416" w:hanging="0"/>
        <w:jc w:val="both"/>
        <w:rPr>
          <w:rFonts w:ascii="Arial" w:hAnsi="Arial" w:cs="Arial"/>
          <w:color w:val="808080"/>
        </w:rPr>
      </w:pPr>
      <w:r>
        <w:rPr>
          <w:rFonts w:cs="Arial" w:ascii="Arial" w:hAnsi="Arial"/>
          <w:color w:val="808080"/>
        </w:rPr>
        <w:t>La prevención primaria es lo más importante para la educación al paciente en tratamiento con medicamentos fotosensibilizantes. La utilización de filtros solares y prendas de vestir adecuadas y, por supuesto, el evitar la exposición solar así como las fuentes artificiales de rayos ultravioleta. Conviene resaltar algunas cremas solares que pueden producir fotosensibilidad en determinados pacientes, entre ellos se han descrito las que llevan en su composición aminobenzoico, cinamatos y benzofenonas, aunque los productos más recientes incorporan cada vez menos productos fotosensibilizantes</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s reacciones fotoalérgicas se deben generalmente a medicamentos que se aplican sobre la piel. Nuestro cuerpo absorbe la energía solar y comienza una reacción fotoquímica. Esta reacción es menos común que la fototóxica y se presenta en personas con una determinada predisposición. Puede provocarse incluso con dosis bajas del medicamento fotosensibilizante asociado a la luz solar. La reacción fotoalérgica se manifiesta de forma similar a la dermatitis de contacto, con erupción eccematosa, edema y prurito intenso. Los síntomas se notan entre 12 y 72 horas después de la exposición al sol. La reacción se produce en la superficie expuesta al sol, aunque con el paso del tiempo puede extenderse a zonas protegidas de la piel.</w:t>
      </w:r>
    </w:p>
    <w:p>
      <w:pPr>
        <w:pStyle w:val="Normal"/>
        <w:autoSpaceDE w:val="false"/>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color w:val="808080"/>
        </w:rPr>
      </w:pPr>
      <w:r>
        <w:rPr>
          <w:rFonts w:cs="Arial" w:ascii="Arial" w:hAnsi="Arial"/>
          <w:color w:val="808080"/>
        </w:rPr>
        <w:t>El tratamiento en la mayoría de los casos comienza por eliminar el medicamento causante e informar al paciente sobre los fármacos que pueden dar reactividad cruzada con él. En el caso de que la administración del medicamento fotosensibilizante sea necesaria, las reacciones cutáneas pueden disminuirse mediante la administración del medicamento al final del día. Al igual que en la fototoxicidad, los corticoides tópicos y orales y los antihistamínicos han sido utilizados de manera empírica para tratar las reacciones de fotoalergia. En el caso de la reacción persistente a la luz es importante que la radiación ultravioleta y a veces la luz visible no alcancen la superficie corporal, ayudándose de prendas de vestir especiales y filtros solares. En ocasiones es necesaria la utilización de corticoides orales, azatioprina, o ciclosporina</w:t>
      </w:r>
    </w:p>
    <w:p>
      <w:pPr>
        <w:pStyle w:val="Normal"/>
        <w:autoSpaceDE w:val="false"/>
        <w:jc w:val="both"/>
        <w:rPr>
          <w:rFonts w:ascii="Arial" w:hAnsi="Arial" w:cs="Arial"/>
          <w:color w:val="808080"/>
        </w:rPr>
      </w:pPr>
      <w:r>
        <w:rPr>
          <w:rFonts w:cs="Arial" w:ascii="Arial" w:hAnsi="Arial"/>
          <w:color w:val="80808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Cuadro resumen de las principales diferencias entre ambos tipos de fotosensibilidad:</w:t>
      </w:r>
    </w:p>
    <w:p>
      <w:pPr>
        <w:pStyle w:val="Normal"/>
        <w:autoSpaceDE w:val="false"/>
        <w:jc w:val="both"/>
        <w:rPr>
          <w:rFonts w:ascii="Arial" w:hAnsi="Arial" w:cs="Arial"/>
          <w:sz w:val="22"/>
          <w:szCs w:val="22"/>
        </w:rPr>
      </w:pPr>
      <w:r>
        <w:rPr>
          <w:rFonts w:cs="Arial" w:ascii="Arial" w:hAnsi="Arial"/>
          <w:sz w:val="22"/>
          <w:szCs w:val="22"/>
        </w:rPr>
      </w:r>
    </w:p>
    <w:tbl>
      <w:tblPr>
        <w:tblW w:w="9068" w:type="dxa"/>
        <w:jc w:val="left"/>
        <w:tblInd w:w="-90" w:type="dxa"/>
        <w:tblLayout w:type="fixed"/>
        <w:tblCellMar>
          <w:top w:w="15" w:type="dxa"/>
          <w:left w:w="15" w:type="dxa"/>
          <w:bottom w:w="15" w:type="dxa"/>
          <w:right w:w="15" w:type="dxa"/>
        </w:tblCellMar>
      </w:tblPr>
      <w:tblGrid>
        <w:gridCol w:w="3593"/>
        <w:gridCol w:w="2602"/>
        <w:gridCol w:w="2873"/>
      </w:tblGrid>
      <w:tr>
        <w:trPr/>
        <w:tc>
          <w:tcPr>
            <w:tcW w:w="3593" w:type="dxa"/>
            <w:tcBorders>
              <w:top w:val="single" w:sz="12" w:space="0" w:color="D3D3D3"/>
              <w:left w:val="single" w:sz="12" w:space="0" w:color="D3D3D3"/>
            </w:tcBorders>
            <w:shd w:fill="ECF1FD" w:val="clear"/>
            <w:vAlign w:val="center"/>
          </w:tcPr>
          <w:p>
            <w:pPr>
              <w:pStyle w:val="Normal"/>
              <w:spacing w:before="15" w:after="75"/>
              <w:jc w:val="center"/>
              <w:rPr>
                <w:rFonts w:ascii="Arial" w:hAnsi="Arial" w:cs="Arial"/>
                <w:b/>
                <w:b/>
                <w:bCs/>
              </w:rPr>
            </w:pPr>
            <w:r>
              <w:rPr>
                <w:rFonts w:cs="Arial" w:ascii="Arial" w:hAnsi="Arial"/>
                <w:b/>
                <w:bCs/>
              </w:rPr>
              <w:t>Característica</w:t>
            </w:r>
          </w:p>
        </w:tc>
        <w:tc>
          <w:tcPr>
            <w:tcW w:w="2602" w:type="dxa"/>
            <w:tcBorders>
              <w:top w:val="single" w:sz="12" w:space="0" w:color="D3D3D3"/>
            </w:tcBorders>
            <w:shd w:fill="ECF1FD" w:val="clear"/>
            <w:vAlign w:val="center"/>
          </w:tcPr>
          <w:p>
            <w:pPr>
              <w:pStyle w:val="Normal"/>
              <w:spacing w:before="15" w:after="75"/>
              <w:jc w:val="center"/>
              <w:rPr>
                <w:rFonts w:ascii="Arial" w:hAnsi="Arial" w:cs="Arial"/>
                <w:b/>
                <w:b/>
                <w:bCs/>
              </w:rPr>
            </w:pPr>
            <w:r>
              <w:rPr>
                <w:rFonts w:cs="Arial" w:ascii="Arial" w:hAnsi="Arial"/>
                <w:b/>
                <w:bCs/>
              </w:rPr>
              <w:t>Reacción Fototóxica</w:t>
            </w:r>
          </w:p>
        </w:tc>
        <w:tc>
          <w:tcPr>
            <w:tcW w:w="2873" w:type="dxa"/>
            <w:tcBorders>
              <w:top w:val="single" w:sz="12" w:space="0" w:color="D3D3D3"/>
              <w:right w:val="single" w:sz="12" w:space="0" w:color="D3D3D3"/>
            </w:tcBorders>
            <w:shd w:fill="ECF1FD" w:val="clear"/>
            <w:vAlign w:val="center"/>
          </w:tcPr>
          <w:p>
            <w:pPr>
              <w:pStyle w:val="Normal"/>
              <w:spacing w:before="15" w:after="75"/>
              <w:jc w:val="center"/>
              <w:rPr>
                <w:rFonts w:ascii="Arial" w:hAnsi="Arial" w:cs="Arial"/>
                <w:b/>
                <w:b/>
                <w:bCs/>
              </w:rPr>
            </w:pPr>
            <w:r>
              <w:rPr>
                <w:rFonts w:cs="Arial" w:ascii="Arial" w:hAnsi="Arial"/>
                <w:b/>
                <w:bCs/>
              </w:rPr>
              <w:t>Reacción Fotoalérgica</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Incidencia</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Elevada</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Baja</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Cantidad del agente necesaria para producir fotosensibilidad</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Grande</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Pequeña</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Aparición de la reacción tras la exposición a la luz y al agente</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Minutos a horas</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24-72 horas</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Más de una exposición al agente necesaria</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No</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Si</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 xml:space="preserve">Distribución </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Ünicamente la piel expuesta al sol</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Piel expuesta al sol y extensible a zones no expuestas</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Características clínicas</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Quemadura solar exagerada</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Dermatitis</w:t>
            </w:r>
          </w:p>
        </w:tc>
      </w:tr>
      <w:tr>
        <w:trPr/>
        <w:tc>
          <w:tcPr>
            <w:tcW w:w="359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Reacción inmunológica mediada</w:t>
            </w:r>
          </w:p>
        </w:tc>
        <w:tc>
          <w:tcPr>
            <w:tcW w:w="2602"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No</w:t>
            </w:r>
          </w:p>
        </w:tc>
        <w:tc>
          <w:tcPr>
            <w:tcW w:w="2873" w:type="dxa"/>
            <w:tcBorders>
              <w:top w:val="single" w:sz="6" w:space="0" w:color="FFFFFF"/>
              <w:left w:val="single" w:sz="6" w:space="0" w:color="FFFFFF"/>
              <w:bottom w:val="single" w:sz="6" w:space="0" w:color="FFFFFF"/>
              <w:right w:val="single" w:sz="6" w:space="0" w:color="FFFFFF"/>
            </w:tcBorders>
            <w:shd w:fill="F3F3F3" w:val="clear"/>
            <w:tcMar>
              <w:top w:w="60" w:type="dxa"/>
              <w:left w:w="60" w:type="dxa"/>
              <w:bottom w:w="60" w:type="dxa"/>
              <w:right w:w="60" w:type="dxa"/>
            </w:tcMar>
            <w:vAlign w:val="center"/>
          </w:tcPr>
          <w:p>
            <w:pPr>
              <w:pStyle w:val="Normal"/>
              <w:spacing w:before="15" w:after="75"/>
              <w:rPr>
                <w:rFonts w:ascii="Arial" w:hAnsi="Arial" w:cs="Arial"/>
              </w:rPr>
            </w:pPr>
            <w:r>
              <w:rPr>
                <w:rFonts w:cs="Arial" w:ascii="Arial" w:hAnsi="Arial"/>
              </w:rPr>
              <w:t>Si (tipo IV)</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Hay que tener en cuenta en cualquier caso que, en la práctica, el diagnóstico diferencial entre una reacción fototóxica y una fotoalérgica es difícil porque los síntomas y signos clínicos pueden superponerse y porque algunos fármacos pueden dar lugar a ambos tipos de reacción. Algunos medicamentos producen fototoxicidad tras su administración sistémica y fotoalergia tras su aplicación tópica, como es el caso de las fenotiazinas, las sulfonamidas, la quinina y el ketoprofeno. Otros, como el piroxicam, producen una reacción de tipo mix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General cuenta con una Unidad de Respuesta Rápida de Melanoma en la que se reduce el tiempo desde que se sospecha la aparición de un melanoma hasta que se realiza el tratamiento quirúrgico a una media de 3 días. Esta unidad pertenece al Servicio de Dermatología que es unidad de referencia para toda la Comunidad Valenc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erminar, conviene recordar que el sol es necesario para la vida. Sus efectos beneficiosos son múltiples, ayuda a sintetizar vitamina D, tan importante en los niños y en los ancianos. Es un reconocido antidepresivo y se emplea como tratamiento de muchas enfermedades de la piel. No se trata pues de evitarlo en verano, sino cambiar nuestros hábitos y disfrutarlo en las primeras horas de la mañana o al atardecer.</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221615</wp:posOffset>
              </wp:positionV>
              <wp:extent cx="1943100" cy="342900"/>
              <wp:effectExtent l="0" t="0" r="0" b="0"/>
              <wp:wrapNone/>
              <wp:docPr id="1"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285</wp:posOffset>
              </wp:positionV>
              <wp:extent cx="1444625"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28"/>
        <w:szCs w:val="28"/>
        <w:color w:val="FF66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sz w:val="28"/>
        <w:szCs w:val="28"/>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2:00Z</dcterms:created>
  <dc:creator>yona</dc:creator>
  <dc:description/>
  <cp:keywords/>
  <dc:language>en-US</dc:language>
  <cp:lastModifiedBy>yona</cp:lastModifiedBy>
  <cp:lastPrinted>2009-08-12T11:52:00Z</cp:lastPrinted>
  <dcterms:modified xsi:type="dcterms:W3CDTF">2009-08-13T08:38:00Z</dcterms:modified>
  <cp:revision>12</cp:revision>
  <dc:subject/>
  <dc:title>Valencia, 2 de julio de 2007</dc:title>
</cp:coreProperties>
</file>