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30 de diciembre de 2009</w:t>
      </w:r>
    </w:p>
    <w:p>
      <w:pPr>
        <w:pStyle w:val="TextBody"/>
        <w:jc w:val="center"/>
        <w:rPr>
          <w:rFonts w:cs="Arial"/>
          <w:color w:val="339966"/>
          <w:sz w:val="28"/>
        </w:rPr>
      </w:pPr>
      <w:r>
        <w:rPr>
          <w:rFonts w:cs="Arial"/>
          <w:color w:val="339966"/>
          <w:sz w:val="28"/>
        </w:rPr>
      </w:r>
    </w:p>
    <w:p>
      <w:pPr>
        <w:pStyle w:val="Normal"/>
        <w:jc w:val="center"/>
        <w:rPr/>
      </w:pPr>
      <w:r>
        <w:rPr>
          <w:rFonts w:cs="Arial" w:ascii="Arial" w:hAnsi="Arial"/>
          <w:b/>
          <w:color w:val="FF6600"/>
          <w:sz w:val="28"/>
          <w:szCs w:val="28"/>
        </w:rPr>
        <w:t>Harleys, pintura y canastas alegran en día a los niños del Hospital General</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os niños y niñas del Hospital General han recibido la visita del paje de SS.MM. los Reyes Magos acompañados por los moteros de Harley Davidso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Se inaugura la exposición de pintura “Los niños del arco iris” realizados por los niños que se atienden en el General</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Jugadores del Valencia Basket visitarán a los niños hospitalizados</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jornada de hoy ha sido una fiesta para los niños ingresados en el Hospital General de Valencia, pero también para aquellos que a lo largo del año son visitados en las consultas externas de Pediatría. El lugar elegido ha sido el espacio lúdico de la zona de consultas externas pediátricas, decorado con diseños de la artista Cari Roig y la planta de hospitaliz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cercanía hacia sus pacientes más pequeños ha sido la clave para organizar una jornada festiva, en la que ellos han sido a un tiempo centro y protagonistas. Centro de atención porque han recibido regalos con motivo de estas celebraciones navideñas y protagonistas porque se abre la exposición temporal de los trabajos pictóricos que han realizado a lo largo del añ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programa ha presentado la visita del paje de sus majestades los Reyes Magos, la inauguración de la exposición temporal de la obra pictórica realizada por los propios niños y niñas que se visitan en el hospital y la participación de jugadores del Valencia Basket como imagen saludable del deporte de competición en equipo.</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aje de SS.MM. los Reyes Magos acompañado de su séquito de moteros Harley Davidson</w:t>
      </w:r>
    </w:p>
    <w:p>
      <w:pPr>
        <w:pStyle w:val="Normal"/>
        <w:jc w:val="both"/>
        <w:rPr>
          <w:rFonts w:ascii="Arial" w:hAnsi="Arial" w:cs="Arial"/>
          <w:sz w:val="22"/>
          <w:szCs w:val="22"/>
        </w:rPr>
      </w:pPr>
      <w:r>
        <w:rPr>
          <w:rFonts w:cs="Arial" w:ascii="Arial" w:hAnsi="Arial"/>
          <w:sz w:val="22"/>
          <w:szCs w:val="22"/>
        </w:rPr>
        <w:t>Los moteros del Valencia Chapter, pertenecientes a la Organización Internacional de Propietarios de Motocicletas Harley Davidson, han visitado a los niños del hospital por cuarto año cons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os amigos moteros han venido cargados de juguetes para todos los niños ingresados y  para los que se visitan en la consulta externa y en el hospital de día del Servicio de Pediatría. El paje de SS.MM. los Reyes Mayos, tras saludar a cada uno de los niños, les han ofrecido un regalo espe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siempre, ha sido una visita entrañable que los niños y niñas han acogido con gran alegrí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Inauguración de la exposición “los niños del arcos iris”</w:t>
      </w:r>
    </w:p>
    <w:p>
      <w:pPr>
        <w:pStyle w:val="NormalWeb"/>
        <w:spacing w:before="0" w:after="0"/>
        <w:jc w:val="both"/>
        <w:rPr>
          <w:rFonts w:ascii="Arial" w:hAnsi="Arial" w:cs="Arial"/>
          <w:sz w:val="22"/>
          <w:szCs w:val="22"/>
        </w:rPr>
      </w:pPr>
      <w:r>
        <w:rPr>
          <w:rFonts w:cs="Arial" w:ascii="Arial" w:hAnsi="Arial"/>
          <w:sz w:val="22"/>
          <w:szCs w:val="22"/>
        </w:rPr>
        <w:t xml:space="preserve">En esta misma mañana y aprovechando el aire festivo de la convocatoria han venido al hospital “Los niños del arco iris”. Estos niños y niñas son pacientes del hospital que a lo largo del año acuden a los talleres de pintura para niños, organizados por la Asociación Arco Iris Ríe, que dirige la artista Cari Roig.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sta es la cuarta exposición que realiza este grupo de niños en los espacios del Servicio de Pediatría. Las obras que presentan este año son de gran formato y se han trabajado en clave de equipo para favorecer el trabajo colaborativo y fomentar la tarea compartida y el respeto por el trabajo de to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ari Roig señala que “compartir el lienzo posibilita el espacio para mirar lo que hace el otro y la aceptación de los demás, porque en él participan todos y es de todos”. Un trabajo apenas visible que comporta el aprendizaje en valores. Su clave es la explosión de color como bálsamo de alegrí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sta obra se realiza con el patrocinio de la Obra Social la Caixa y el Instituto Valenciano de Arte Moderno (IVA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Visita de los jugadores del Valencia Basket</w:t>
      </w:r>
    </w:p>
    <w:p>
      <w:pPr>
        <w:pStyle w:val="NormalWeb"/>
        <w:spacing w:before="0" w:after="0"/>
        <w:jc w:val="both"/>
        <w:rPr/>
      </w:pPr>
      <w:r>
        <w:rPr>
          <w:rFonts w:cs="Arial" w:ascii="Arial" w:hAnsi="Arial"/>
          <w:sz w:val="22"/>
          <w:szCs w:val="22"/>
        </w:rPr>
        <w:t>Esta jornada ha finalizado con la visita de los jugadores del Valencia Basket, Victor Claver, Ivan García y Victor Luengo, a los niños hospitalizados. Esta visita se enmarca dentro de la propuesta de modelos de deporte de equipo, donde se recompensa el esfuerzo, la deportividad y los hábitos saludables como elementos de un desarrollo correcto para el niñ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jugadores han departido por un breve espacio de tiempo con los niños y posteriormente les han entregado obsequ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sz w:val="22"/>
          <w:szCs w:val="22"/>
        </w:rPr>
        <w:t xml:space="preserve">La organización de este programa se enmarca dentro de la política de responsabilidad corporativa que el Hospital General lleva a cabo como entidad comprometida con la sociedad valenciana, atendiendo en su quehacer no sólo su actividad como centro sanitario, investigador y docente, trabajando como agente dinamizador de la sociedad. </w:t>
      </w:r>
    </w:p>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wp:posOffset>
                </wp:positionV>
                <wp:extent cx="780415" cy="553720"/>
                <wp:effectExtent l="0" t="0" r="0" b="0"/>
                <wp:wrapNone/>
                <wp:docPr id="1" name="Frame1"/>
                <a:graphic xmlns:a="http://schemas.openxmlformats.org/drawingml/2006/main">
                  <a:graphicData uri="http://schemas.microsoft.com/office/word/2010/wordprocessingShape">
                    <wps:wsp>
                      <wps:cNvSpPr txBox="1"/>
                      <wps:spPr>
                        <a:xfrm>
                          <a:off x="0" y="0"/>
                          <a:ext cx="780415" cy="553720"/>
                        </a:xfrm>
                        <a:prstGeom prst="rect"/>
                        <a:solidFill>
                          <a:srgbClr val="FFFFFF"/>
                        </a:solidFill>
                      </wps:spPr>
                      <wps:txbx>
                        <w:txbxContent>
                          <w:p>
                            <w:pPr>
                              <w:pStyle w:val="Normal"/>
                              <w:rPr>
                                <w:rFonts w:cs="Arial"/>
                              </w:rPr>
                            </w:pPr>
                            <w:r>
                              <w:rPr>
                                <w:rFonts w:cs="Arial"/>
                              </w:rPr>
                              <w:drawing>
                                <wp:inline distT="0" distB="0" distL="0" distR="0">
                                  <wp:extent cx="59563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108" r="-84" b="-108"/>
                                          <a:stretch>
                                            <a:fillRect/>
                                          </a:stretch>
                                        </pic:blipFill>
                                        <pic:spPr bwMode="auto">
                                          <a:xfrm>
                                            <a:off x="0" y="0"/>
                                            <a:ext cx="59563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43.6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59563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08" r="-84" b="-108"/>
                                    <a:stretch>
                                      <a:fillRect/>
                                    </a:stretch>
                                  </pic:blipFill>
                                  <pic:spPr bwMode="auto">
                                    <a:xfrm>
                                      <a:off x="0" y="0"/>
                                      <a:ext cx="595630" cy="461010"/>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1615</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444625"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9:00Z</dcterms:created>
  <dc:creator>yona</dc:creator>
  <dc:description/>
  <cp:keywords/>
  <dc:language>en-US</dc:language>
  <cp:lastModifiedBy>yona</cp:lastModifiedBy>
  <cp:lastPrinted>2009-08-18T14:27:00Z</cp:lastPrinted>
  <dcterms:modified xsi:type="dcterms:W3CDTF">2009-12-30T13:29:00Z</dcterms:modified>
  <cp:revision>8</cp:revision>
  <dc:subject/>
  <dc:title>Valencia, 2 de julio de 2007</dc:title>
</cp:coreProperties>
</file>