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4 de agosto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EL HOSPITAL GENERAL UTILIZA TERMÓMETROS INFRARROJOS DE ÚLTIMA GENERACIÓN</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Con los nuevos termómetros anticontaminantes que utilizan los profesionales del General se puede tomar la temperatura instantáneamente y sin contact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sta aplicación tecnológica permite tomar la temperatura corporal en 5 segundos y memoriza los datos de 32 pacientes</w:t>
      </w:r>
    </w:p>
    <w:p>
      <w:pPr>
        <w:pStyle w:val="TextBody"/>
        <w:spacing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El Hospital General de Valencia ha puesto en funcionamiento un sistema de toma de temperatura corporal anticontaminante. Se trata de la última generación de termómetros clínicos que pueden tomar la temperatura instantáneamente y sin contacto. Su uso se ha implantado en el propio hospital y en todos los centros de atención primaria y centros de especialidades del Departamento Valencia-Hospital General.</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 xml:space="preserve">Los nuevos termómetros permiten una repetición inmediata de las medidas, están siempre listos para su uso y miden la temperatura de la persona  a una distancia de la entre 5 y 15 centímetros. En dos años es capaz de realizar 40.000 mediciones electrónicas. </w:t>
      </w:r>
    </w:p>
    <w:p>
      <w:pPr>
        <w:pStyle w:val="Normal"/>
        <w:widowControl w:val="false"/>
        <w:autoSpaceDE w:val="false"/>
        <w:spacing w:before="0" w:after="320"/>
        <w:jc w:val="both"/>
        <w:rPr/>
      </w:pPr>
      <w:r>
        <w:rPr>
          <w:rFonts w:cs="Arial" w:ascii="Arial" w:hAnsi="Arial"/>
          <w:sz w:val="22"/>
          <w:szCs w:val="22"/>
        </w:rPr>
        <w:t>Su fiabilidad y garantía ha sido probado clínicamente y mejora sensiblemente los tiempos de tomas de constantes a los pacientes hospitalizados. Entre sus especificaciones para las condiciones de uso habituales resaltan la posibilidad de tomar la temperatura del paciente en un ambiente de entre 10 y 40 grados centígrados y más de 85% de humedad, sin que se altere el funcionamiento correcto del termómetro.</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 xml:space="preserve">Con este termómetro por infrarrojos se acaba con los inconvenientes de la toma de temperatura mediante vía axilar, ótico, oral o rectal.  Al no haber contacto no necesita esterilización. Su capacidad de memoria es de 32 mediciones y a través de un sistema de lectura de código de barras que lleva el paciente en su identificación de pulsera, se transfieren a la historia clínica electrónica. Es por tanto, un sistema rápido, higiénico y seguro y no es necesario despertar al paciente, si se halla descansando. </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 xml:space="preserve">Para su adquisición los responsables del General han realizado un estudio de pruebas  con más de 70 modelos de termómetros digitales y de infrarrojos, con aplicaciones sistemáticas y registros en distintas unidades del hospital hasta conocer las prestaciones de cada uno de los modelos probados así como la fiabilidad. Finalmente se ha elegido este de infrarrojos cuyo uso comporta un ahorro de más de seis mil euros anuales al sustituir los termómetros convencionales. </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Solamente en las áreas pediátricas se sigue utilizando la vías rectal y ótica, mediante sistema infrarrojo pero con pístola enfundada con envoltorios desechables reutilizable para el mismo niño y con alto grado de control de variabilidad mínima. Para la medición de temperatura pediátrica rectal se mantiene el termómetro digital.</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Esta mejora contribuya a incrementar el sistema de registro de datos en la historia clínica y garantiza la calidad en la atención al paciente, ahorrando tiempo y ganando en seguridad clínica.</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221615</wp:posOffset>
              </wp:positionV>
              <wp:extent cx="1943100" cy="342900"/>
              <wp:effectExtent l="0" t="0" r="0" b="0"/>
              <wp:wrapNone/>
              <wp:docPr id="1"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444625"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3:00Z</dcterms:created>
  <dc:creator>yona</dc:creator>
  <dc:description/>
  <cp:keywords/>
  <dc:language>en-US</dc:language>
  <cp:lastModifiedBy>yona</cp:lastModifiedBy>
  <cp:lastPrinted>2009-08-14T12:34:00Z</cp:lastPrinted>
  <dcterms:modified xsi:type="dcterms:W3CDTF">2009-08-14T10:34:00Z</dcterms:modified>
  <cp:revision>7</cp:revision>
  <dc:subject/>
  <dc:title>Valencia, 2 de julio de 2007</dc:title>
</cp:coreProperties>
</file>